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renite S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Fosamine-Ammonium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/>
        <w:t>352-395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459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le target is brush in unmowed areas and encroaching limb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 spectrum herbicide, used as a foliar spray to control most types of brush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ake precautions to prevent damage to desirable plants through spray drift or run-off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xcess spray mixture and rinse water from clean-up operations may be disposed of on site or at an approved waste disposal facility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riple rinse containers, puncture and dispose of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Mix for handgun spray at the rate of 2 gallons per 100 gallons of water. The effectiveness can be increased by using approved adjuvants at the recommended rate and 4 ounces of sodium gluconate to the mixture.  Krenite is also labeled for cut stump treatment when mixed at the 50% rate with wate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Methods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Primary use handgun spray</w:t>
      </w:r>
      <w:r>
        <w:rPr/>
        <w:t xml:space="preserve">, broadcast spray only in area that will remain unmowed for one yea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at least 100 to 200 psi pressure in the handgu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y until the foliage is completely wet, but avoid excess run-off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best results apply from July to first fall coloration. </w:t>
      </w:r>
    </w:p>
    <w:p>
      <w:pPr>
        <w:pStyle w:val="Normal"/>
        <w:numPr>
          <w:ilvl w:val="0"/>
          <w:numId w:val="2"/>
        </w:numPr>
        <w:rPr/>
      </w:pPr>
      <w:r>
        <w:rPr/>
        <w:t>For side trimming trees or brush, spray only portion of plant to be trimm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3:00Z</dcterms:created>
  <dc:creator>smithk</dc:creator>
  <dc:description/>
  <dc:language>en-US</dc:language>
  <cp:lastModifiedBy>smithk</cp:lastModifiedBy>
  <dcterms:modified xsi:type="dcterms:W3CDTF">2011-01-12T20:14:00Z</dcterms:modified>
  <cp:revision>1</cp:revision>
  <dc:subject/>
  <dc:title/>
</cp:coreProperties>
</file>