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bookmarkStart w:id="0" w:name="_1304420721"/>
      <w:bookmarkStart w:id="1" w:name="_1304420647"/>
      <w:bookmarkStart w:id="2" w:name="_1304420627"/>
      <w:bookmarkStart w:id="3" w:name="_1304420439"/>
      <w:bookmarkStart w:id="4" w:name="_1304420428"/>
      <w:bookmarkStart w:id="5" w:name="_1304420316"/>
      <w:bookmarkStart w:id="6" w:name="_1213674301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46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548.3pt" filled="f" o:ole="">
            <v:imagedata r:id="rId3" o:title=""/>
          </v:shape>
          <o:OLEObject Type="Embed" ProgID="" ShapeID="ole_rId2" DrawAspect="Content" ObjectID="_417636994" r:id="rId2"/>
        </w:objec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SIGN PLACEMENT FOR ADVANCED SIGN WITH FLASHE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FIGURE 902.4.2.6, PAGE 1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4235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5" t="-1257" r="-3771" b="-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ADVANCED FLASHER WITH WARNING SIGN OR SPEED LIMI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FIGURE 902.4.2.6, PAGE 2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09945" cy="772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4" t="-1226" r="-5085" b="-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* IF POWER SOURCE IS THE UTILITY COMPANY, MINIMUM 2" RIGID STEEL CONDUIT</w:t>
      </w:r>
    </w:p>
    <w:p>
      <w:pPr>
        <w:pStyle w:val="DefaultText"/>
        <w:jc w:val="center"/>
        <w:rPr/>
      </w:pPr>
      <w:r>
        <w:rPr/>
        <w:t>CONTROL PEDESTAL FOR ADVANCED FLASHER</w:t>
      </w:r>
    </w:p>
    <w:p>
      <w:pPr>
        <w:pStyle w:val="DefaultText"/>
        <w:jc w:val="center"/>
        <w:rPr/>
      </w:pPr>
      <w:r>
        <w:rPr/>
        <w:t>FIGURE 902.4.2.6, PAGE 3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1060" cy="338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95" t="-2972" r="-1851" b="-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jc w:val="center"/>
        <w:rPr/>
      </w:pPr>
      <w:r>
        <w:rPr/>
        <w:t>WIRING DIAGRAM FOR FLASHER - CONSTANT OPERATION</w:t>
      </w:r>
    </w:p>
    <w:p>
      <w:pPr>
        <w:pStyle w:val="DefaultText"/>
        <w:jc w:val="center"/>
        <w:rPr/>
      </w:pPr>
      <w:r>
        <w:rPr/>
        <w:t>FIGURE 902.4.2.6, PAGE 4</w:t>
      </w:r>
      <w:r>
        <w:br w:type="page"/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2965" cy="661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1" t="-1438" r="-2210" b="-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REMOTE ACTIVATION</w:t>
      </w:r>
    </w:p>
    <w:p>
      <w:pPr>
        <w:pStyle w:val="DefaultText"/>
        <w:jc w:val="center"/>
        <w:rPr/>
      </w:pPr>
      <w:r>
        <w:rPr/>
        <w:t>FIGURE 902.4.2.6, PAGE 5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3600" cy="661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6" t="-1453" r="-1311" b="-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  <w:t>TIME CLOCK SHALL CONFORM TO APPLICABLE STANDARD SPECIFICATIONS AND THE APPROVED PRODUCTS LIST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* SPECIAL EVENT BUTTON SHAL BE MOUNTED 3' TO 5'6" ABOVE GROUND.  THIS MAY REQUIRE A SEPARATE ENCLOSURE 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TIME CLOCK ACTIVATION</w:t>
      </w:r>
    </w:p>
    <w:p>
      <w:pPr>
        <w:pStyle w:val="DefaultText"/>
        <w:jc w:val="center"/>
        <w:rPr/>
      </w:pPr>
      <w:r>
        <w:rPr/>
        <w:t>FIGURE 902.4.2.6, PAGE 6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2330" cy="661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07" t="-1523" r="-2623" b="-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 (EXCEPT DETECTOR WIRING)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  <w:t>SEE PROJECT DEVELOPMENT MANUAL, STANDARD SPECS. AND STANDARD PLANS FOR LOOP DETECTOR DESIGN</w:t>
      </w:r>
    </w:p>
    <w:p>
      <w:pPr>
        <w:pStyle w:val="DefaultText"/>
        <w:rPr>
          <w:sz w:val="20"/>
        </w:rPr>
      </w:pPr>
      <w:r>
        <w:rPr>
          <w:sz w:val="20"/>
        </w:rPr>
        <w:t>DETECTOR SHALL CONFORM TO APPLICABLE STANDARD SPECIFICATIONS AND THE APPROVED PRODUCTS LIST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DETECTOR ACTIVATION</w:t>
      </w:r>
    </w:p>
    <w:p>
      <w:pPr>
        <w:pStyle w:val="DefaultText"/>
        <w:jc w:val="center"/>
        <w:rPr/>
      </w:pPr>
      <w:r>
        <w:rPr/>
        <w:t>FIGURE 902.4.2.6, PAGE 7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1695" cy="481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19" t="-2335" r="-3419" b="-20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ALL EQUIPMENT INSTALLED IN SIGNAL CONTROLLER CABINET</w:t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NEMA FLASHER SHALL BE SEPARATE FROM NEMA FLASHER USED FOR SIGNAL FLASH</w:t>
      </w:r>
    </w:p>
    <w:p>
      <w:pPr>
        <w:pStyle w:val="DefaultText"/>
        <w:tabs>
          <w:tab w:val="clear" w:pos="709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>
          <w:sz w:val="20"/>
        </w:rPr>
      </w:pPr>
      <w:r>
        <w:rPr>
          <w:sz w:val="20"/>
        </w:rPr>
        <w:t>*</w:t>
        <w:tab/>
        <w:t>FLASHERS SHALL ONLY OPERATE WHEN SIGNALS ARE OPERATING (NOT FLASHING).  IF PROGRAM FLASH (LOAD SWITCH FLASH) IS USED, DIFFERENT CIRCUITRY WILL NEED TO BE DESIGNED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SIGNAL PHASE ACTIVATION</w:t>
      </w:r>
    </w:p>
    <w:p>
      <w:pPr>
        <w:pStyle w:val="DefaultText"/>
        <w:jc w:val="center"/>
        <w:rPr/>
      </w:pPr>
      <w:r>
        <w:rPr/>
        <w:t>FIGURE 902.4.2.6, PAGE 8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1695" cy="351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9" t="-3142" r="-3419" b="-1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ALL EQUIPMENT INSTALLED IN SIGNAL CONTROLLER CABINE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NEMA FLASHER SHALL BE SEPARATE FROM NEMA FLASHER USED FOR SIGNAL FLASH</w:t>
      </w:r>
    </w:p>
    <w:p>
      <w:pPr>
        <w:pStyle w:val="DefaultText"/>
        <w:tabs>
          <w:tab w:val="clear" w:pos="709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>
          <w:sz w:val="20"/>
        </w:rPr>
      </w:pPr>
      <w:r>
        <w:rPr>
          <w:sz w:val="20"/>
        </w:rPr>
        <w:t>*</w:t>
        <w:tab/>
        <w:t>FLASHERS SHALL ONLY OPERATE WHEN SIGNALS ARE OPERATING (NOT FLASHING).  IF PROGRAM FLASH (LOAD SWITCH FLASH) IS USED, DIFFERENT CIRCUITRY WILL NEED TO BE DESIGNED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SIGNALS ON ACTIVATION</w:t>
      </w:r>
    </w:p>
    <w:p>
      <w:pPr>
        <w:pStyle w:val="DefaultText"/>
        <w:jc w:val="center"/>
        <w:rPr/>
      </w:pPr>
      <w:r>
        <w:rPr/>
        <w:t>FIGURE 902.4.2.6, PAGE 9</w:t>
      </w:r>
    </w:p>
    <w:sectPr>
      <w:footerReference w:type="default" r:id="rId12"/>
      <w:type w:val="nextPage"/>
      <w:pgSz w:w="12240" w:h="15840"/>
      <w:pgMar w:left="1440" w:right="1440" w:gutter="0" w:header="0" w:top="1440" w:footer="79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>
        <w:sz w:val="20"/>
      </w:rPr>
      <w:t>FIGURE 5.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7:00Z</dcterms:created>
  <dc:creator>MoDOT</dc:creator>
  <dc:description/>
  <dc:language>en-US</dc:language>
  <cp:lastModifiedBy>smithk</cp:lastModifiedBy>
  <cp:lastPrinted>2006-07-06T06:47:00Z</cp:lastPrinted>
  <dcterms:modified xsi:type="dcterms:W3CDTF">2009-05-21T19:27:00Z</dcterms:modified>
  <cp:revision>2</cp:revision>
  <dc:subject/>
  <dc:title> </dc:title>
</cp:coreProperties>
</file>