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1440" w:right="1440" w:gutter="0" w:header="0" w:top="432" w:footer="432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60" w:dyaOrig="11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4pt;margin-top:36pt;width:108pt;height:5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634476250" r:id="rId4"/>
        </w:objec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Header"/>
        <w:tabs>
          <w:tab w:val="clear" w:pos="720"/>
          <w:tab w:val="center" w:pos="6120" w:leader="none"/>
        </w:tabs>
        <w:rPr>
          <w:b/>
          <w:b/>
          <w:sz w:val="24"/>
        </w:rPr>
      </w:pPr>
      <w:r>
        <w:rPr/>
        <w:tab/>
      </w:r>
      <w:r>
        <w:rPr/>
        <w:fldChar w:fldCharType="begin"/>
      </w:r>
      <w:r>
        <w:rPr/>
        <w:instrText xml:space="preserve"> DOCPROPERTY "Division"</w:instrText>
      </w:r>
      <w:r>
        <w:rPr/>
        <w:fldChar w:fldCharType="separate"/>
      </w:r>
      <w:r>
        <w:rPr/>
        <w:t>Right of Way</w:t>
      </w:r>
      <w:r>
        <w:rPr/>
        <w:fldChar w:fldCharType="end"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Distric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720"/>
        </w:tabs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b/>
          <w:sz w:val="22"/>
        </w:rPr>
        <w:t>TO:</w:t>
      </w:r>
      <w:r>
        <w:rPr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b/>
          <w:sz w:val="22"/>
        </w:rPr>
        <w:t>FROM:</w:t>
      </w:r>
      <w:r>
        <w:rPr>
          <w:sz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b/>
          <w:sz w:val="22"/>
        </w:rPr>
        <w:t>DATE:</w:t>
      </w:r>
      <w:r>
        <w:rPr>
          <w:sz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b/>
          <w:sz w:val="22"/>
        </w:rPr>
        <w:t>SUBJECT:</w:t>
      </w:r>
      <w:r>
        <w:rPr>
          <w:sz w:val="22"/>
        </w:rPr>
        <w:tab/>
        <w:t>Realty Asset Sale – Legal Opinion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ttached are copies of the acquisition documents and plan sheets for the subject realty asset.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This was obtained fro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by way of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" w:name="__Fieldmark__6_939909591"/>
      <w:bookmarkStart w:id="2" w:name="__Fieldmark__6_939909591"/>
      <w:bookmarkEnd w:id="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ed OR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" w:name="__Fieldmark__7_939909591"/>
      <w:bookmarkStart w:id="4" w:name="__Fieldmark__7_939909591"/>
      <w:bookmarkEnd w:id="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demnation.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This property is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" w:name="__Fieldmark__8_939909591"/>
      <w:bookmarkStart w:id="6" w:name="__Fieldmark__8_939909591"/>
      <w:bookmarkEnd w:id="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tand Alone O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" w:name="__Fieldmark__9_939909591"/>
      <w:bookmarkStart w:id="8" w:name="__Fieldmark__9_939909591"/>
      <w:bookmarkEnd w:id="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Non-Stand Alone.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The potential purchaser i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who is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11_939909591"/>
      <w:bookmarkStart w:id="10" w:name="__Fieldmark__11_939909591"/>
      <w:bookmarkEnd w:id="1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R is not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12_939909591"/>
      <w:bookmarkStart w:id="12" w:name="__Fieldmark__12_939909591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he abutter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b/>
          <w:bCs/>
          <w:sz w:val="22"/>
          <w:u w:val="single"/>
        </w:rPr>
        <w:t>Comments by District RW</w:t>
      </w:r>
      <w:r>
        <w:rPr>
          <w:sz w:val="22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b/>
          <w:bCs/>
          <w:sz w:val="22"/>
          <w:u w:val="single"/>
        </w:rPr>
        <w:t>Note to District Right of Way</w:t>
      </w:r>
      <w:r>
        <w:rPr>
          <w:i/>
          <w:iCs/>
          <w:sz w:val="22"/>
        </w:rPr>
        <w:t xml:space="preserve">:  </w:t>
      </w:r>
      <w:r>
        <w:rPr>
          <w:sz w:val="22"/>
        </w:rPr>
        <w:t>If sale is to someone who is not the underlying fee owner, and value is greater than $25,000, attach either a title commitment showing the underlying fee, or the partial abstract or chain of title from the date of MHTC’s ownership so Regional Counsel can determine the underlying fee owner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Attached is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14_939909591"/>
      <w:bookmarkStart w:id="14" w:name="__Fieldmark__14_939909591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itle Commitment for the realty asset showing underlying fee ownership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O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15_939909591"/>
      <w:bookmarkStart w:id="16" w:name="__Fieldmark__15_939909591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hain of Title for the realty asset showing underlying fee ownership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b/>
          <w:bCs/>
          <w:sz w:val="22"/>
          <w:u w:val="single"/>
        </w:rPr>
        <w:t>Note to Regional Counsel Office</w:t>
      </w:r>
      <w:r>
        <w:rPr>
          <w:sz w:val="22"/>
        </w:rPr>
        <w:t xml:space="preserve">: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" w:name="__Fieldmark__16_939909591"/>
      <w:bookmarkStart w:id="18" w:name="__Fieldmark__16_939909591"/>
      <w:bookmarkEnd w:id="1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Determine Underlying Fee Owne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ction below to be completed by RCO and returned to District RW by</w:t>
      </w:r>
      <w:r>
        <w:rPr>
          <w:b/>
          <w:bCs/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b/>
          <w:bCs/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" w:name="__Fieldmark__18_939909591"/>
      <w:bookmarkStart w:id="20" w:name="__Fieldmark__18_939909591"/>
      <w:bookmarkEnd w:id="2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Fee simple interest held</w:t>
      </w:r>
    </w:p>
    <w:p>
      <w:pPr>
        <w:pStyle w:val="Normal"/>
        <w:ind w:firstLine="450"/>
        <w:jc w:val="both"/>
        <w:rPr>
          <w:sz w:val="22"/>
        </w:rPr>
      </w:pPr>
      <w:r>
        <w:rPr>
          <w:b/>
          <w:bCs/>
          <w:sz w:val="22"/>
        </w:rPr>
        <w:t xml:space="preserve">ACTION – </w:t>
      </w:r>
      <w:r>
        <w:rPr>
          <w:sz w:val="22"/>
        </w:rPr>
        <w:t>sell for best available cash price if stand alone</w:t>
      </w:r>
    </w:p>
    <w:p>
      <w:pPr>
        <w:pStyle w:val="Normal"/>
        <w:ind w:firstLine="450"/>
        <w:jc w:val="both"/>
        <w:rPr>
          <w:sz w:val="22"/>
        </w:rPr>
      </w:pPr>
      <w:r>
        <w:rPr>
          <w:b/>
          <w:bCs/>
          <w:sz w:val="22"/>
        </w:rPr>
        <w:t>ACTION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– </w:t>
      </w:r>
      <w:r>
        <w:rPr>
          <w:sz w:val="22"/>
        </w:rPr>
        <w:t>sell for best available cash price to abutter(s) if non-stand a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" w:name="__Fieldmark__19_939909591"/>
      <w:bookmarkStart w:id="22" w:name="__Fieldmark__19_939909591"/>
      <w:bookmarkEnd w:id="2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Less than fee simple interest held </w:t>
      </w:r>
    </w:p>
    <w:p>
      <w:pPr>
        <w:pStyle w:val="Normal"/>
        <w:ind w:left="450" w:hanging="0"/>
        <w:jc w:val="both"/>
        <w:rPr>
          <w:sz w:val="22"/>
        </w:rPr>
      </w:pPr>
      <w:r>
        <w:rPr>
          <w:sz w:val="22"/>
        </w:rPr>
        <w:t>Underlying fee owner is: _____________________________________ (if above box is checked)</w:t>
      </w:r>
    </w:p>
    <w:p>
      <w:pPr>
        <w:pStyle w:val="Normal"/>
        <w:ind w:left="1710" w:hanging="1260"/>
        <w:jc w:val="both"/>
        <w:rPr>
          <w:sz w:val="22"/>
        </w:rPr>
      </w:pPr>
      <w:r>
        <w:rPr>
          <w:b/>
          <w:bCs/>
          <w:sz w:val="22"/>
        </w:rPr>
        <w:t xml:space="preserve">ACTION – </w:t>
      </w:r>
      <w:r>
        <w:rPr>
          <w:sz w:val="22"/>
        </w:rPr>
        <w:t xml:space="preserve">sell for best available cash price if stand alone; sale must include underlying fee owner </w:t>
      </w:r>
    </w:p>
    <w:p>
      <w:pPr>
        <w:pStyle w:val="Normal"/>
        <w:ind w:left="1710" w:hanging="1260"/>
        <w:jc w:val="both"/>
        <w:rPr>
          <w:sz w:val="22"/>
        </w:rPr>
      </w:pPr>
      <w:r>
        <w:rPr>
          <w:b/>
          <w:bCs/>
          <w:sz w:val="22"/>
        </w:rPr>
        <w:t xml:space="preserve">ACTION – </w:t>
      </w:r>
      <w:r>
        <w:rPr>
          <w:sz w:val="22"/>
        </w:rPr>
        <w:t xml:space="preserve">sell for best available cash price if non-stand alone and appraised over $25,000; sale must include underlying fee owner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sell for $1, appraised/estimated value, or at negotiated price if non-stand alone and appraised $25,000 and under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Comments by Regional Counsel: 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ll by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" w:name="__Fieldmark__20_939909591"/>
      <w:bookmarkStart w:id="24" w:name="__Fieldmark__20_939909591"/>
      <w:bookmarkEnd w:id="2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General Warranty Deed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5" w:name="__Fieldmark__21_939909591"/>
      <w:bookmarkStart w:id="26" w:name="__Fieldmark__21_939909591"/>
      <w:bookmarkEnd w:id="2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Special Warranty Deed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7" w:name="__Fieldmark__22_939909591"/>
      <w:bookmarkStart w:id="28" w:name="__Fieldmark__22_939909591"/>
      <w:bookmarkEnd w:id="2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Quitclaim Deed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7280" w:type="dxa"/>
        <w:jc w:val="left"/>
        <w:tblInd w:w="2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104"/>
      </w:tblGrid>
      <w:tr>
        <w:trPr/>
        <w:tc>
          <w:tcPr>
            <w:tcW w:w="4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  <w:tc>
          <w:tcPr>
            <w:tcW w:w="3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</w:tr>
      <w:tr>
        <w:trPr/>
        <w:tc>
          <w:tcPr>
            <w:tcW w:w="4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Counsel Signature</w:t>
            </w:r>
          </w:p>
        </w:tc>
        <w:tc>
          <w:tcPr>
            <w:tcW w:w="3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/>
            </w:pPr>
            <w:r>
              <w:rPr/>
              <w:t>Date</w:t>
            </w:r>
          </w:p>
        </w:tc>
      </w:tr>
    </w:tbl>
    <w:p>
      <w:pPr>
        <w:pStyle w:val="Header"/>
        <w:tabs>
          <w:tab w:val="clear" w:pos="720"/>
          <w:tab w:val="left" w:pos="1440" w:leader="none"/>
        </w:tabs>
        <w:rPr/>
      </w:pPr>
      <w:r>
        <w:rPr/>
        <w:t>Attachment(s)</w:t>
      </w:r>
    </w:p>
    <w:p>
      <w:pPr>
        <w:pStyle w:val="Header"/>
        <w:tabs>
          <w:tab w:val="clear" w:pos="720"/>
          <w:tab w:val="left" w:pos="1440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152" w:right="1152" w:gutter="0" w:header="0" w:top="1728" w:footer="1008" w:bottom="106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bookmarkStart w:id="0" w:name="MyMission"/>
    <w:bookmarkEnd w:id="0"/>
    <w:r>
      <w:rPr>
        <w:i/>
      </w:rPr>
      <w:t>Our mission is to provide a world-class transportation experience that delights our customers and promotes a prosperous Missouri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Our mission is to provide a world-class transportation experience that delights our customers and promotes a prosperous Missour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56:00Z</dcterms:created>
  <dc:creator>happel1</dc:creator>
  <dc:description/>
  <dc:language>en-US</dc:language>
  <cp:lastModifiedBy>smithk</cp:lastModifiedBy>
  <cp:lastPrinted>2011-01-14T13:45:00Z</cp:lastPrinted>
  <dcterms:modified xsi:type="dcterms:W3CDTF">2011-07-27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234D013EC21741ABC1DE72CDA05E44</vt:lpwstr>
  </property>
  <property fmtid="{D5CDD505-2E9C-101B-9397-08002B2CF9AE}" pid="3" name="Division">
    <vt:lpwstr>Right of Way</vt:lpwstr>
  </property>
  <property fmtid="{D5CDD505-2E9C-101B-9397-08002B2CF9AE}" pid="4" name="EPMLiveListConfig">
    <vt:lpwstr/>
  </property>
  <property fmtid="{D5CDD505-2E9C-101B-9397-08002B2CF9AE}" pid="5" name="Location">
    <vt:lpwstr>General Headquarters</vt:lpwstr>
  </property>
  <property fmtid="{D5CDD505-2E9C-101B-9397-08002B2CF9AE}" pid="6" name="Mission">
    <vt:lpwstr>Mission</vt:lpwstr>
  </property>
</Properties>
</file>