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"/>
        <w:gridCol w:w="194"/>
        <w:gridCol w:w="540"/>
        <w:gridCol w:w="235"/>
        <w:gridCol w:w="99"/>
        <w:gridCol w:w="566"/>
        <w:gridCol w:w="180"/>
        <w:gridCol w:w="150"/>
        <w:gridCol w:w="30"/>
        <w:gridCol w:w="360"/>
        <w:gridCol w:w="180"/>
        <w:gridCol w:w="159"/>
        <w:gridCol w:w="21"/>
        <w:gridCol w:w="708"/>
        <w:gridCol w:w="345"/>
        <w:gridCol w:w="191"/>
        <w:gridCol w:w="194"/>
        <w:gridCol w:w="77"/>
        <w:gridCol w:w="261"/>
        <w:gridCol w:w="204"/>
        <w:gridCol w:w="344"/>
        <w:gridCol w:w="376"/>
        <w:gridCol w:w="180"/>
        <w:gridCol w:w="156"/>
        <w:gridCol w:w="204"/>
        <w:gridCol w:w="180"/>
        <w:gridCol w:w="154"/>
        <w:gridCol w:w="99"/>
        <w:gridCol w:w="467"/>
        <w:gridCol w:w="156"/>
        <w:gridCol w:w="727"/>
        <w:gridCol w:w="197"/>
        <w:gridCol w:w="77"/>
        <w:gridCol w:w="463"/>
        <w:gridCol w:w="529"/>
        <w:gridCol w:w="11"/>
        <w:gridCol w:w="844"/>
        <w:gridCol w:w="236"/>
        <w:gridCol w:w="3"/>
      </w:tblGrid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5"/>
            <w:tcBorders/>
            <w:vAlign w:val="center"/>
          </w:tcPr>
          <w:p>
            <w:pPr>
              <w:pStyle w:val="Heading"/>
              <w:rPr/>
            </w:pPr>
            <w:r>
              <w:rPr/>
              <w:t>employee interview</w:t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SmallRt"/>
              <w:rPr/>
            </w:pPr>
            <w:r>
              <w:rPr/>
              <w:t>Form CR-1</w:t>
            </w:r>
          </w:p>
          <w:p>
            <w:pPr>
              <w:pStyle w:val="SmallRt"/>
              <w:rPr/>
            </w:pPr>
            <w:r>
              <w:rPr/>
              <w:t>Compliance</w:t>
            </w:r>
          </w:p>
          <w:p>
            <w:pPr>
              <w:pStyle w:val="SmallRt"/>
              <w:rPr/>
            </w:pPr>
            <w:r>
              <w:rPr/>
              <w:t>09/2008</w:t>
            </w:r>
          </w:p>
        </w:tc>
      </w:tr>
      <w:tr>
        <w:trPr/>
        <w:tc>
          <w:tcPr>
            <w:tcW w:w="2988" w:type="dxa"/>
            <w:gridSpan w:val="10"/>
            <w:tcBorders/>
            <w:vAlign w:val="bottom"/>
          </w:tcPr>
          <w:p>
            <w:pPr>
              <w:pStyle w:val="SmallCentered"/>
              <w:rPr/>
            </w:pPr>
            <w:r>
              <w:rPr/>
              <w:t>CONFIDENTIAL</w:t>
            </w:r>
          </w:p>
        </w:tc>
        <w:tc>
          <w:tcPr>
            <w:tcW w:w="4860" w:type="dxa"/>
            <w:gridSpan w:val="20"/>
            <w:tcBorders/>
            <w:vAlign w:val="center"/>
          </w:tcPr>
          <w:p>
            <w:pPr>
              <w:pStyle w:val="Subtitle"/>
              <w:rPr/>
            </w:pPr>
            <w:r>
              <w:rPr/>
              <w:t>Labor Compliance/EEO</w:t>
            </w:r>
          </w:p>
        </w:tc>
        <w:tc>
          <w:tcPr>
            <w:tcW w:w="32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10"/>
            <w:tcBorders/>
            <w:vAlign w:val="bottom"/>
          </w:tcPr>
          <w:p>
            <w:pPr>
              <w:pStyle w:val="SmallLt"/>
              <w:rPr/>
            </w:pPr>
            <w:r>
              <w:rPr/>
              <w:t>This document contains personal information and pursuant to Civil Code 1798.21 it shall be kept confidential in order to protect against unauthorized disclosure.</w:t>
            </w:r>
          </w:p>
        </w:tc>
        <w:tc>
          <w:tcPr>
            <w:tcW w:w="8100" w:type="dxa"/>
            <w:gridSpan w:val="29"/>
            <w:tcBorders/>
            <w:vAlign w:val="bottom"/>
          </w:tcPr>
          <w:p>
            <w:pPr>
              <w:pStyle w:val="Small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39"/>
            <w:tcBorders/>
            <w:vAlign w:val="bottom"/>
          </w:tcPr>
          <w:p>
            <w:pPr>
              <w:pStyle w:val="Small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b Number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act ID</w:t>
            </w:r>
          </w:p>
        </w:tc>
        <w:tc>
          <w:tcPr>
            <w:tcW w:w="35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actor Name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29576075"/>
            <w:bookmarkStart w:id="1" w:name="__Fieldmark__0_24295760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bcontract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29576075"/>
            <w:bookmarkStart w:id="3" w:name="__Fieldmark__1_242957607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/>
            </w:pPr>
            <w:r>
              <w:rPr/>
              <w:t>labor compliance</w:t>
            </w:r>
          </w:p>
        </w:tc>
      </w:tr>
      <w:tr>
        <w:trPr/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mployee’s Name On Payroll 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mall"/>
              <w:rPr/>
            </w:pPr>
            <w:r>
              <w:rPr/>
              <w:t>(please print)</w:t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al Security No. (Optional)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b Classification (Craft)</w:t>
            </w:r>
          </w:p>
        </w:tc>
      </w:tr>
      <w:tr>
        <w:trPr/>
        <w:tc>
          <w:tcPr>
            <w:tcW w:w="47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 per Hour:  Base_______________ Fringe______________   </w:t>
            </w:r>
            <w:r>
              <w:rPr>
                <w:sz w:val="12"/>
              </w:rPr>
              <w:t>(if applicable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re you an apprentice/trainee?      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429576075"/>
            <w:bookmarkStart w:id="5" w:name="__Fieldmark__6_24295760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429576075"/>
            <w:bookmarkStart w:id="7" w:name="__Fieldmark__7_242957607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 being performed at time of interview:  (Offer as much clarity as possible)</w:t>
            </w:r>
          </w:p>
        </w:tc>
      </w:tr>
      <w:tr>
        <w:trPr>
          <w:trHeight w:val="411" w:hRule="atLeast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eeo compliance</w:t>
            </w:r>
          </w:p>
        </w:tc>
      </w:tr>
      <w:tr>
        <w:trPr>
          <w:trHeight w:val="42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429576075"/>
            <w:bookmarkStart w:id="9" w:name="__Fieldmark__9_242957607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429576075"/>
            <w:bookmarkStart w:id="11" w:name="__Fieldmark__10_242957607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lack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Check9"/>
            <w:bookmarkStart w:id="13" w:name="__Fieldmark__11_2429576075"/>
            <w:bookmarkStart w:id="14" w:name="__Fieldmark__11_2429576075"/>
            <w:bookmarkEnd w:id="1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2"/>
              </w:rPr>
            </w:pPr>
            <w:bookmarkEnd w:id="12"/>
            <w:r>
              <w:rPr>
                <w:sz w:val="12"/>
              </w:rPr>
              <w:t>(Not of Hispanic Origin)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ucasia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Check10"/>
            <w:bookmarkStart w:id="16" w:name="__Fieldmark__12_2429576075"/>
            <w:bookmarkStart w:id="17" w:name="__Fieldmark__12_2429576075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2"/>
              </w:rPr>
            </w:pPr>
            <w:bookmarkEnd w:id="15"/>
            <w:r>
              <w:rPr>
                <w:sz w:val="12"/>
              </w:rPr>
              <w:t>(Not of Hispanic Origin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panic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2429576075"/>
            <w:bookmarkStart w:id="19" w:name="__Fieldmark__13_242957607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n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2429576075"/>
            <w:bookmarkStart w:id="21" w:name="__Fieldmark__14_242957607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ve America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2429576075"/>
            <w:bookmarkStart w:id="23" w:name="__Fieldmark__15_242957607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id:  Daily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2429576075"/>
            <w:bookmarkStart w:id="25" w:name="__Fieldmark__16_242957607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Weekly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2429576075"/>
            <w:bookmarkStart w:id="27" w:name="__Fieldmark__17_242957607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Bi-weekl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2429576075"/>
            <w:bookmarkStart w:id="29" w:name="__Fieldmark__18_242957607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Monthl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2429576075"/>
            <w:bookmarkStart w:id="31" w:name="__Fieldmark__19_242957607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Other: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w long have you worked for your present employer?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w long have you worked on this project?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be the type of work you have been performing this past week.</w:t>
            </w:r>
          </w:p>
        </w:tc>
      </w:tr>
      <w:tr>
        <w:trPr>
          <w:trHeight w:val="411" w:hRule="atLeast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keep record of hours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work overtime?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 you paid time &amp; half for overtime?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rked?     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2429576075"/>
            <w:bookmarkStart w:id="33" w:name="__Fieldmark__24_242957607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2429576075"/>
            <w:bookmarkStart w:id="35" w:name="__Fieldmark__25_242957607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requently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2429576075"/>
            <w:bookmarkStart w:id="37" w:name="__Fieldmark__26_242957607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Seldom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2429576075"/>
            <w:bookmarkStart w:id="39" w:name="__Fieldmark__27_242957607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Never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2429576075"/>
            <w:bookmarkStart w:id="41" w:name="__Fieldmark__28_242957607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2429576075"/>
            <w:bookmarkStart w:id="43" w:name="__Fieldmark__29_242957607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2429576075"/>
            <w:bookmarkStart w:id="45" w:name="__Fieldmark__30_242957607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(If No, explain below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)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anation:</w:t>
            </w:r>
          </w:p>
        </w:tc>
      </w:tr>
      <w:tr>
        <w:trPr>
          <w:trHeight w:val="411" w:hRule="atLeast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s your employer directed your attention to </w:t>
            </w:r>
          </w:p>
          <w:p>
            <w:pPr>
              <w:pStyle w:val="Normal"/>
              <w:rPr/>
            </w:pPr>
            <w:r>
              <w:rPr/>
              <w:t xml:space="preserve">the required wage rate posters on this project?    </w:t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2_2429576075"/>
            <w:bookmarkStart w:id="47" w:name="__Fieldmark__32_242957607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3_2429576075"/>
            <w:bookmarkStart w:id="49" w:name="__Fieldmark__33_242957607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seen these posters?</w:t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4_2429576075"/>
            <w:bookmarkStart w:id="51" w:name="__Fieldmark__34_242957607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5_2429576075"/>
            <w:bookmarkStart w:id="53" w:name="__Fieldmark__35_242957607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(If No, explain below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)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s anything withheld from your check </w:t>
            </w:r>
          </w:p>
          <w:p>
            <w:pPr>
              <w:pStyle w:val="Normal"/>
              <w:rPr/>
            </w:pPr>
            <w:r>
              <w:rPr/>
              <w:t xml:space="preserve">(Other than Income Tax, FICA, etc.)    </w:t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6_2429576075"/>
            <w:bookmarkStart w:id="55" w:name="__Fieldmark__36_242957607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(If Yes, explain below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)   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7_2429576075"/>
            <w:bookmarkStart w:id="57" w:name="__Fieldmark__37_242957607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xplanation: </w:t>
            </w:r>
          </w:p>
        </w:tc>
      </w:tr>
      <w:tr>
        <w:trPr>
          <w:trHeight w:val="411" w:hRule="atLeast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aware of the Contactor’s Equal Employment Opportunity (EEO) and Sexual Harassment Policies? 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9_2429576075"/>
            <w:bookmarkStart w:id="59" w:name="__Fieldmark__39_242957607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2429576075"/>
            <w:bookmarkStart w:id="61" w:name="__Fieldmark__40_242957607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es the Contractor hold regular meetings to discuss these policies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2429576075"/>
            <w:bookmarkStart w:id="63" w:name="__Fieldmark__41_242957607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2_2429576075"/>
            <w:bookmarkStart w:id="65" w:name="__Fieldmark__42_242957607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 If Yes, how often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o conducts the meetings?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o is the EEO Officer for your employer?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o is the company contact if you have a complaint?</w:t>
            </w:r>
          </w:p>
        </w:tc>
      </w:tr>
      <w:tr>
        <w:trPr/>
        <w:tc>
          <w:tcPr>
            <w:tcW w:w="3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e you interested in, or has your employer informed you of, training possibilities?  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2429576075"/>
            <w:bookmarkStart w:id="67" w:name="__Fieldmark__47_242957607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2429576075"/>
            <w:bookmarkStart w:id="69" w:name="__Fieldmark__48_242957607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(If No, explain below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)</w:t>
            </w:r>
          </w:p>
        </w:tc>
      </w:tr>
      <w:tr>
        <w:trPr/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anation:</w:t>
            </w:r>
          </w:p>
        </w:tc>
      </w:tr>
      <w:tr>
        <w:trPr>
          <w:trHeight w:val="411" w:hRule="atLeast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employee comments and signature</w:t>
            </w:r>
          </w:p>
        </w:tc>
      </w:tr>
      <w:tr>
        <w:trPr>
          <w:trHeight w:val="360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 Comment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0_2429576075"/>
            <w:bookmarkStart w:id="71" w:name="__Fieldmark__50_242957607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8280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88" w:hRule="exact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Interviewer comments and signature</w:t>
            </w:r>
          </w:p>
        </w:tc>
      </w:tr>
      <w:tr>
        <w:trPr>
          <w:trHeight w:val="360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 Comment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1_2429576075"/>
            <w:bookmarkStart w:id="73" w:name="__Fieldmark__51_242957607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8280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88" w:hRule="exact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office review/administrative action</w:t>
            </w:r>
          </w:p>
        </w:tc>
      </w:tr>
      <w:tr>
        <w:trPr/>
        <w:tc>
          <w:tcPr>
            <w:tcW w:w="522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yroll Entry Wages</w:t>
            </w:r>
          </w:p>
        </w:tc>
        <w:tc>
          <w:tcPr>
            <w:tcW w:w="58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yroll Entry Labor Classification</w:t>
            </w:r>
          </w:p>
        </w:tc>
      </w:tr>
      <w:tr>
        <w:trPr/>
        <w:tc>
          <w:tcPr>
            <w:tcW w:w="522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repancy:</w:t>
            </w:r>
          </w:p>
        </w:tc>
        <w:tc>
          <w:tcPr>
            <w:tcW w:w="902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what was the discrepancy?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4_2429576075"/>
            <w:bookmarkStart w:id="75" w:name="__Fieldmark__54_242957607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5_2429576075"/>
            <w:bookmarkStart w:id="77" w:name="__Fieldmark__55_242957607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2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type action taken?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ion taken by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action taken:</w:t>
            </w:r>
          </w:p>
        </w:tc>
      </w:tr>
      <w:tr>
        <w:trPr>
          <w:trHeight w:val="421" w:hRule="atLeast"/>
        </w:trPr>
        <w:tc>
          <w:tcPr>
            <w:tcW w:w="640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istribution:  </w:t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xternal Civil Rights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2429576075"/>
            <w:bookmarkStart w:id="79" w:name="__Fieldmark__60_242957607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774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ile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2429576075"/>
            <w:bookmarkStart w:id="81" w:name="__Fieldmark__61_2429576075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648"/>
      <w:pgBorders w:display="allPages" w:offsetFrom="text">
        <w:bottom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b/>
      <w:sz w:val="22"/>
    </w:rPr>
  </w:style>
  <w:style w:type="paragraph" w:styleId="SmallRt">
    <w:name w:val="Small-Rt"/>
    <w:basedOn w:val="Normal"/>
    <w:qFormat/>
    <w:pPr>
      <w:jc w:val="right"/>
    </w:pPr>
    <w:rPr>
      <w:sz w:val="12"/>
    </w:rPr>
  </w:style>
  <w:style w:type="paragraph" w:styleId="SmallLt">
    <w:name w:val="Small-Lt"/>
    <w:basedOn w:val="SmallRt"/>
    <w:qFormat/>
    <w:pPr>
      <w:jc w:val="left"/>
    </w:pPr>
    <w:rPr>
      <w:sz w:val="10"/>
    </w:rPr>
  </w:style>
  <w:style w:type="paragraph" w:styleId="SmallCentered">
    <w:name w:val="Small-Centered"/>
    <w:basedOn w:val="SmallLt"/>
    <w:qFormat/>
    <w:pPr>
      <w:jc w:val="center"/>
    </w:pPr>
    <w:rPr>
      <w:i/>
      <w:sz w:val="16"/>
    </w:rPr>
  </w:style>
  <w:style w:type="paragraph" w:styleId="Small">
    <w:name w:val="Small"/>
    <w:basedOn w:val="SmallRt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ge Interview (Form CR-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4:00Z</dcterms:created>
  <dc:creator>reedm1</dc:creator>
  <dc:description/>
  <dc:language>en-US</dc:language>
  <cp:lastModifiedBy>smithk</cp:lastModifiedBy>
  <cp:lastPrinted>2009-01-22T07:19:00Z</cp:lastPrinted>
  <dcterms:modified xsi:type="dcterms:W3CDTF">2009-04-22T18:44:00Z</dcterms:modified>
  <cp:revision>2</cp:revision>
  <dc:subject/>
  <dc:title>EMPLOYEE INTERVIEW</dc:title>
</cp:coreProperties>
</file>