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rPr/>
      </w:pPr>
      <w:r>
        <w:rPr/>
        <w:t>ROUNDUP PRO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Glyphosate</w:t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>
          <w:rStyle w:val="StrongEmphasis"/>
          <w:b w:val="false"/>
          <w:bCs w:val="false"/>
        </w:rPr>
        <w:t>524-475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698(2.5 gal) or 6759050720(30 gal)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Glyphosate is used, alone or in combination, to control a wide variety of weeds and brush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 spectrum herbicide which will control most plants. Exercise caution when using and avoid spraying on foliage of desirable plants.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o not use in galvanized or unlined steel containe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Glyphosate is water soluble and nonselective. Take precautions to prevent damage to desirable plants by spray drift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ispose of excess mixture and all rinse water in accordance with hazardous waste disposal regulations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>Glyphosate is used to control a variety of plants under a variety of conditions. Read the label and instructions in the rates section for the proper mix in each case.   Glyphosate can be used for cut stump treatment when mixed at a 50% rate with water.  Surfactant is already in formulation in Roundup Pro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 best results apply as a foliar spray when target plants are fully emergent and actively growing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Glyphosate is used to control a variety of plants under a variety of conditions. Read the label and instructions in the rates section for the best method of application in each case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</w:rPr>
          <w:t>LABEL</w:t>
        </w:r>
      </w:hyperlink>
      <w:r>
        <w:rPr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p>
      <w:pPr>
        <w:pStyle w:val="Normal"/>
        <w:spacing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manuf/1prod.asp?pd=854&amp;lc=2" TargetMode="External"/><Relationship Id="rId3" Type="http://schemas.openxmlformats.org/officeDocument/2006/relationships/hyperlink" Target="http://www.cdms.net/manuf/1prod.asp?pd=854&amp;lc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04:00Z</dcterms:created>
  <dc:creator>SWANIR</dc:creator>
  <dc:description/>
  <dc:language>en-US</dc:language>
  <cp:lastModifiedBy>smithk</cp:lastModifiedBy>
  <dcterms:modified xsi:type="dcterms:W3CDTF">2007-03-12T13:04:00Z</dcterms:modified>
  <cp:revision>2</cp:revision>
  <dc:subject/>
  <dc:title>ROUNDUP PRO General Information</dc:title>
</cp:coreProperties>
</file>