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w:t>
            </w:r>
          </w:p>
          <w:p>
            <w:pPr>
              <w:pStyle w:val="Heading1"/>
              <w:spacing w:before="120" w:after="120"/>
              <w:rPr>
                <w:b w:val="false"/>
                <w:b w:val="false"/>
                <w:bCs/>
                <w:caps/>
                <w:color w:val="003265"/>
                <w:sz w:val="32"/>
                <w:szCs w:val="24"/>
              </w:rPr>
            </w:pPr>
            <w:r>
              <w:rPr>
                <w:b w:val="false"/>
                <w:bCs/>
                <w:caps/>
                <w:color w:val="003265"/>
                <w:sz w:val="32"/>
                <w:szCs w:val="24"/>
              </w:rPr>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nsultant Selection Proces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18"/>
              </w:rPr>
            </w:pPr>
            <w:r>
              <w:rPr>
                <w:sz w:val="18"/>
              </w:rPr>
              <w:t xml:space="preserve">Has the city/county provided adequate written documentation to demonstrate it has complied with state </w:t>
            </w:r>
          </w:p>
          <w:p>
            <w:pPr>
              <w:pStyle w:val="Normal"/>
              <w:spacing w:before="60" w:after="60"/>
              <w:jc w:val="center"/>
              <w:rPr>
                <w:rFonts w:cs="Arial"/>
                <w:sz w:val="32"/>
                <w:szCs w:val="32"/>
              </w:rPr>
            </w:pPr>
            <w:r>
              <w:rPr>
                <w:sz w:val="18"/>
              </w:rPr>
              <w:t>laws regarding the selection of engineering and architectural firms?</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Documented the criteria used to evaluate each firm</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pPr>
            <w:r>
              <w:rPr>
                <w:sz w:val="18"/>
              </w:rPr>
              <w:t>Documented reasons why this firm was select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Indicate E-Verify MOU and affidavit are on file for Prime</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contain all the proper articles and attachments specified in the LPA Manual sample contr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Does the contract have attachment E, DBE Contract Provision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Prime consultant’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szCs w:val="18"/>
              </w:rPr>
              <w:t>Is attachment A hours times rate calculated correctly? Does total labor cost times overhead percent calculated correctly?  Is fixed fee calculated correctly and within the allowable profit curve? Are direct costs defined and sub-consultants identified? If sub-consultant cost over $25,000 review their cost estimates als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 the totals in the Compensation section agree to the amounts shown on the Estimates of Cost in Attachment A?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state the payment of costs will be limited to those allowable under 23 CFR Part 172 and 48 CFR Part 31? (Article VII-F)</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rticle VI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1)’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2)’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record retention clause?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Does the liability clause agree to the standard contract? (Article XV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top w:val="single" w:sz="4" w:space="0" w:color="808080"/>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A – Estimate of Cost</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IRS rate?                               Rat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15% or less (direct labor and overhead):                         Ra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the hours shown in the cost estimate reasonable for the work to be done as establishes by the scope of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B – Overhead Rate Breakdown (Fig. VI-1-13)</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ubmit  Fig 136.4.15 Conflict of Interest Disclosure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58:00Z</dcterms:created>
  <dc:creator>holtsj1</dc:creator>
  <dc:description/>
  <dc:language>en-US</dc:language>
  <cp:lastModifiedBy>smithk</cp:lastModifiedBy>
  <cp:lastPrinted>2012-01-23T13:48:00Z</cp:lastPrinted>
  <dcterms:modified xsi:type="dcterms:W3CDTF">2012-03-13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