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object w:dxaOrig="8084" w:dyaOrig="7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2pt;height:371.3pt" filled="f" o:ole="">
            <v:imagedata r:id="rId3" o:title=""/>
          </v:shape>
          <o:OLEObject Type="Embed" ProgID="" ShapeID="ole_rId2" DrawAspect="Content" ObjectID="_1498339118" r:id="rId2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Notes:  </w:t>
        <w:tab/>
        <w:t>Timing to be determined by MoDOT personnel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Center overhead indication over through lane(s)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See Standard Specifications and Standard Plans for design details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/>
      </w:pPr>
      <w:r>
        <w:rPr/>
        <w:t>TYPICAL EMERGENCY VEHICLE SIGNAL LAYOUTS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1:43:00Z</dcterms:created>
  <dc:creator>STUMPD</dc:creator>
  <dc:description/>
  <dc:language>en-US</dc:language>
  <cp:lastModifiedBy>smithk</cp:lastModifiedBy>
  <dcterms:modified xsi:type="dcterms:W3CDTF">2006-12-20T21:43:00Z</dcterms:modified>
  <cp:revision>2</cp:revision>
  <dc:subject/>
  <dc:title> </dc:title>
</cp:coreProperties>
</file>