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900"/>
        <w:gridCol w:w="540"/>
        <w:gridCol w:w="1260"/>
        <w:gridCol w:w="1620"/>
        <w:gridCol w:w="2160"/>
      </w:tblGrid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c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.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catee(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lacement Property Be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6_2672475905"/>
            <w:bookmarkStart w:id="1" w:name="__Fieldmark__6_267247590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urchas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7_2672475905"/>
            <w:bookmarkStart w:id="3" w:name="__Fieldmark__7_267247590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nted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 of Property Being Inspect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 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’s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efly Describe Property Being Inspect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S THE REPLACEMENT DWELLING UNIT COVERED BY A LOCAL OCCUPANCY CODE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4_2672475905"/>
            <w:bookmarkStart w:id="5" w:name="__Fieldmark__14_267247590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5_2672475905"/>
            <w:bookmarkStart w:id="7" w:name="__Fieldmark__15_2672475905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 BE COMPLETED BY CITY BUILDING INSPECTOR OR COMPARABLE CITY OFFICIAL WHEN THE REPLACEMENT DWELLING UNIT IS COVERED BY A LOCAL OCCUPANCY CODE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any occupancy code deficiencies in the above-identified dwelling unit that would prohibit it from being occupied as residential living quarters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SEPARATE SHEET FOR COMMENTS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es dwelling have a kitchen area containing a usable sink with available hot and cold water connected to an adequate sewag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ystem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2_2672475905"/>
            <w:bookmarkStart w:id="9" w:name="__Fieldmark__22_2672475905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3_2672475905"/>
            <w:bookmarkStart w:id="11" w:name="__Fieldmark__23_2672475905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792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e utility service connections available for a stove and refrigerator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4_2672475905"/>
            <w:bookmarkStart w:id="13" w:name="__Fieldmark__24_267247590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5_2672475905"/>
            <w:bookmarkStart w:id="15" w:name="__Fieldmark__25_267247590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es the dwelling have an adequate heating system in good working order?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6_2672475905"/>
            <w:bookmarkStart w:id="17" w:name="__Fieldmark__26_2672475905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7_2672475905"/>
            <w:bookmarkStart w:id="19" w:name="__Fieldmark__27_2672475905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the dwelling have a separate well-lighted and ventilated bathroom affording privacy and containing a sink, bathtub, or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hower, and a toilet all in good working order?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8_2672475905"/>
            <w:bookmarkStart w:id="21" w:name="__Fieldmark__28_2672475905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9_2672475905"/>
            <w:bookmarkStart w:id="23" w:name="__Fieldmark__29_2672475905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the dwelling structurally sound, weathertight, in good repair with an electric wiring system adequate for lighting and other 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lectric devices?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0_2672475905"/>
            <w:bookmarkStart w:id="25" w:name="__Fieldmark__30_2672475905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1_2672475905"/>
            <w:bookmarkStart w:id="27" w:name="__Fieldmark__31_2672475905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es the building meet egress requirements outlined in Section 8-1.3(j)(5) of the Relocation Manual?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2_2672475905"/>
            <w:bookmarkStart w:id="29" w:name="__Fieldmark__32_2672475905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3_2672475905"/>
            <w:bookmarkStart w:id="31" w:name="__Fieldmark__33_2672475905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unit adequate in size to accommodate the relocates with respect to the number of rooms and area of living space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4_2672475905"/>
            <w:bookmarkStart w:id="33" w:name="__Fieldmark__34_2672475905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5_2672475905"/>
            <w:bookmarkStart w:id="35" w:name="__Fieldmark__35_2672475905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re any of the relocates involved disabled?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6_2672475905"/>
            <w:bookmarkStart w:id="37" w:name="__Fieldmark__36_2672475905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7_2672475905"/>
            <w:bookmarkStart w:id="39" w:name="__Fieldmark__37_2672475905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is the unit free of any barriers which would preclude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asonable ingress, egress or use of the unit by the disable person?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8_2672475905"/>
            <w:bookmarkStart w:id="41" w:name="__Fieldmark__38_2672475905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9_2672475905"/>
            <w:bookmarkStart w:id="43" w:name="__Fieldmark__39_2672475905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pplicable to mobile homes located in Missouri.  Does mobile home meet tie-down requirements?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0_2672475905"/>
            <w:bookmarkStart w:id="45" w:name="__Fieldmark__40_2672475905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1_2672475905"/>
            <w:bookmarkStart w:id="47" w:name="__Fieldmark__41_2672475905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undersigned inspected the above parcel 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to the best of my knowledge and belief the property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43_2672475905"/>
            <w:bookmarkStart w:id="49" w:name="__Fieldmark__43_2672475905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o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4_2672475905"/>
            <w:bookmarkStart w:id="51" w:name="__Fieldmark__44_2672475905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oes not  meet the requirements for decent, safe and sanitary housing as set out in Section 8-1.3(j)(5) of Relocation Manual.  If the 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perty does not meet decent, safe and sanitary standards, list its deficiencies on a separate sheet and briefly explain the circumstances leading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the relocatee’s occupancy of nondecent, safe and sanitary housing.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/>
        <w:bCs/>
        <w:sz w:val="22"/>
      </w:rPr>
      <w:t>8.6.7(a) (02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04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147320</wp:posOffset>
          </wp:positionV>
          <wp:extent cx="9144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ab/>
      <w:t>MISSOURI DEPARTMENT OF TRANSPORTATION</w:t>
    </w:r>
  </w:p>
  <w:p>
    <w:pPr>
      <w:pStyle w:val="Header"/>
      <w:tabs>
        <w:tab w:val="left" w:pos="1404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RIGHT OF WAY DIVISION</w:t>
    </w:r>
  </w:p>
  <w:p>
    <w:pPr>
      <w:pStyle w:val="Header"/>
      <w:tabs>
        <w:tab w:val="left" w:pos="1404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>DECENT, SAFE AND SANITARY INSPECTION REPORT</w:t>
    </w:r>
    <w:r>
      <w:rPr>
        <w:rFonts w:cs="Arial" w:ascii="Arial" w:hAnsi="Arial"/>
        <w:sz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%208_6_7_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5:00Z</dcterms:created>
  <dc:creator>Happe</dc:creator>
  <dc:description/>
  <dc:language>en-US</dc:language>
  <cp:lastModifiedBy>smithk</cp:lastModifiedBy>
  <dcterms:modified xsi:type="dcterms:W3CDTF">2011-05-02T12:45:00Z</dcterms:modified>
  <cp:revision>2</cp:revision>
  <dc:subject/>
  <dc:title>County</dc:title>
</cp:coreProperties>
</file>