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AM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LETTER OFF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Use when Just Compensation has been determined by a Payment Estim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Letterhe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cquisition of Right of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ject No.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Bridge over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___________________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perty Ow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ear Own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(Agency) is pleased to inform you of a bridge improvement planned for your area.  Engineering drawings which indicate the extent to which your property will be affected are attac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 xml:space="preserve">We encourage you to read the enclosed brochure, </w:t>
      </w:r>
      <w:r>
        <w:rPr>
          <w:i/>
          <w:color w:val="000000"/>
        </w:rPr>
        <w:t>Pathways for Progress,</w:t>
      </w:r>
      <w:r>
        <w:rPr>
          <w:color w:val="000000"/>
        </w:rPr>
        <w:t xml:space="preserve"> and welcome your input regarding our offer.  The purpose of this brochure is to explain the process which must be followed to acquire right of way.  Also enclosed is a pro rata tax reimbursement f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>You will note that ______ acre(s) of land is required from your property to provide for the roadway approach to the new bridge. I am authorized to offer you $_______ for this land and are furnishing a deed prepared in that amount for your consider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is value was established based upon general land values in your area and represents just compensation.  We would appreciate your acceptance of the off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e look forward to the continuation of our street improvement program and are grateful for the opportunity to serve yo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Respectfull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(Agenc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PG 136.8.7.3</w:t>
      <w:tab/>
      <w:tab/>
      <w:tab/>
      <w:t xml:space="preserve"> </w:t>
      <w:tab/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  <w:r>
      <w:rPr>
        <w:b/>
        <w:bCs/>
        <w:color w:val="000000"/>
        <w:sz w:val="20"/>
        <w:szCs w:val="20"/>
      </w:rPr>
      <w:tab/>
      <w:tab/>
      <w:tab/>
      <w:tab/>
      <w:t xml:space="preserve">                               Form 136.8.26</w:t>
    </w:r>
  </w:p>
  <w:p>
    <w:pPr>
      <w:pStyle w:val="Normal"/>
      <w:widowControl w:val="false"/>
      <w:autoSpaceDE w:val="false"/>
      <w:jc w:val="cent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ab/>
      <w:tab/>
      <w:tab/>
      <w:tab/>
      <w:tab/>
      <w:tab/>
      <w:tab/>
      <w:tab/>
      <w:tab/>
      <w:tab/>
      <w:tab/>
      <w:t xml:space="preserve">            08/2013</w:t>
    </w:r>
  </w:p>
  <w:p>
    <w:pPr>
      <w:pStyle w:val="Normal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8:00Z</dcterms:created>
  <dc:creator>peterp1</dc:creator>
  <dc:description>minimum payment letter offer</dc:description>
  <dc:language>en-US</dc:language>
  <cp:lastModifiedBy>Keith Smith</cp:lastModifiedBy>
  <cp:lastPrinted>2013-08-20T12:26:00Z</cp:lastPrinted>
  <dcterms:modified xsi:type="dcterms:W3CDTF">2013-09-06T12:58:00Z</dcterms:modified>
  <cp:revision>2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24189D0C5A2B469A108EF0863025B7</vt:lpwstr>
  </property>
  <property fmtid="{D5CDD505-2E9C-101B-9397-08002B2CF9AE}" pid="3" name="EPMLiveListConfig">
    <vt:lpwstr/>
  </property>
</Properties>
</file>