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fessional Land Surveyo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escription Review Form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9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731"/>
        <w:gridCol w:w="1170"/>
        <w:gridCol w:w="3731"/>
      </w:tblGrid>
      <w:tr>
        <w:trPr>
          <w:trHeight w:val="22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rict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FILLIN "Designer"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te: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FILLIN "Route"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18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No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FILLIN "Party Chief"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ty: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FILLIN "County"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28"/>
        </w:rPr>
        <w:t>Tracts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8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8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8 Copy 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8 Copy 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8 Copy 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8 Copy 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8 Copy 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8 Copy 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8 Copy 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8 Copy 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28"/>
        </w:rPr>
        <w:t>Descriptions are based on the existing surveyed centerline?</w:t>
        <w:tab/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2457603994"/>
      <w:bookmarkStart w:id="1" w:name="__Fieldmark__11_2457603994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color w:val="000000"/>
          <w:szCs w:val="28"/>
        </w:rPr>
        <w:t xml:space="preserve">yes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_2457603994"/>
      <w:bookmarkStart w:id="3" w:name="__Fieldmark__12_2457603994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color w:val="000000"/>
          <w:szCs w:val="28"/>
        </w:rPr>
        <w:t>n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28"/>
        </w:rPr>
        <w:t>Descriptions are tied to the PLSS?</w:t>
        <w:tab/>
        <w:tab/>
        <w:tab/>
        <w:tab/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3_2457603994"/>
      <w:bookmarkStart w:id="5" w:name="__Fieldmark__13_2457603994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color w:val="000000"/>
          <w:szCs w:val="28"/>
        </w:rPr>
        <w:t xml:space="preserve">yes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_2457603994"/>
      <w:bookmarkStart w:id="7" w:name="__Fieldmark__14_2457603994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color w:val="000000"/>
          <w:szCs w:val="28"/>
        </w:rPr>
        <w:t>n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28"/>
        </w:rPr>
        <w:t>Descriptions meet all EPG requirements?</w:t>
        <w:tab/>
        <w:tab/>
        <w:tab/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2457603994"/>
      <w:bookmarkStart w:id="9" w:name="__Fieldmark__15_2457603994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color w:val="000000"/>
          <w:szCs w:val="28"/>
        </w:rPr>
        <w:t xml:space="preserve">yes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6_2457603994"/>
      <w:bookmarkStart w:id="11" w:name="__Fieldmark__16_2457603994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color w:val="000000"/>
          <w:szCs w:val="28"/>
        </w:rPr>
        <w:t>n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spacing w:lineRule="exact" w:line="24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spacing w:lineRule="exact" w:line="240"/>
        <w:rPr/>
      </w:pPr>
      <w:r>
        <w:rPr>
          <w:rFonts w:cs="Arial" w:ascii="Arial" w:hAnsi="Arial"/>
          <w:color w:val="000000"/>
        </w:rPr>
        <w:t xml:space="preserve">If “no” has been checked for any of the above three questions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the parcel descriptions otherwise meet the requirements of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ssouri Minimum Standards for Property Boundary Surveys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(20 CSR 2030-16.010 through 20 CSR 2030-16.110)?</w:t>
      </w:r>
      <w:r>
        <w:rPr>
          <w:rFonts w:cs="Arial" w:ascii="Arial" w:hAnsi="Arial"/>
          <w:color w:val="000000"/>
          <w:szCs w:val="28"/>
        </w:rPr>
        <w:tab/>
        <w:tab/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7_2457603994"/>
      <w:bookmarkStart w:id="13" w:name="__Fieldmark__17_2457603994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color w:val="000000"/>
          <w:szCs w:val="28"/>
        </w:rPr>
        <w:t xml:space="preserve">yes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8_2457603994"/>
      <w:bookmarkStart w:id="15" w:name="__Fieldmark__18_2457603994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color w:val="000000"/>
          <w:szCs w:val="28"/>
        </w:rPr>
        <w:t>n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0" w:leader="none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mark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opic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viewed By: </w:t>
      </w:r>
      <w:r>
        <w:fldChar w:fldCharType="begin">
          <w:ffData>
            <w:name w:val="Text58 Copy 11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58 Copy 12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58 Copy 13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58 Copy 14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58 Copy 15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58 Copy 16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58 Copy 17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ate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8 Copy 18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Topic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Project Survey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296" w:right="129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Form 238.2.17</w:t>
    </w:r>
  </w:p>
  <w:p>
    <w:pPr>
      <w:pStyle w:val="Header"/>
      <w:rPr/>
    </w:pPr>
    <w:r>
      <w:rPr>
        <w:sz w:val="18"/>
      </w:rPr>
      <w:t>(June 2012)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">
    <w:name w:val="topic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bidi w:val="0"/>
      <w:ind w:left="720" w:hanging="72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56:00Z</dcterms:created>
  <dc:creator>smithk</dc:creator>
  <dc:description/>
  <dc:language>en-US</dc:language>
  <cp:lastModifiedBy>smithk</cp:lastModifiedBy>
  <dcterms:modified xsi:type="dcterms:W3CDTF">2012-09-28T15:56:00Z</dcterms:modified>
  <cp:revision>2</cp:revision>
  <dc:subject/>
  <dc:title>Professional Land Surveyor</dc:title>
</cp:coreProperties>
</file>