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 of Firm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valuator: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:  ___________    Route:  ________________     Job No.:  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’s Scor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Experience and technical competence relative to the task requirements and scope of work outl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Consulting Fi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Project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Other Assigned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 Understanding the nature 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and Regulations governing the             preparation of second tier environmental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ole of the GEC and the scope of work for the GEC and the Section Engin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Organization and clarity of the pro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Working arrangements with Mo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gnment of Project Manager and commitment of staff to this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ibility of consultant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taff and type of expertise of staff available to be committed to this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References reflecting previous work experience of the project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work experience with the 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of final work produ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eet work schedu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veness to Client in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CO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MPLE CRITERIA AND POINT VALUES FOR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ATING PRESENTATIONS/INTERVIEW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8:00Z</dcterms:created>
  <dc:creator>willibc</dc:creator>
  <dc:description/>
  <dc:language>en-US</dc:language>
  <cp:lastModifiedBy>willibc</cp:lastModifiedBy>
  <dcterms:modified xsi:type="dcterms:W3CDTF">2007-03-29T12:11:00Z</dcterms:modified>
  <cp:revision>1</cp:revision>
  <dc:subject/>
  <dc:title>Name of Firm:  ____________________________________________________</dc:title>
</cp:coreProperties>
</file>