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218853682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vision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cation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:</w:t>
        <w:tab/>
        <w:tab/>
        <w:tab/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Chair, Professional Services Committe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C:</w:t>
        <w:tab/>
        <w:tab/>
        <w:tab/>
        <w:t xml:space="preserve">Kathy Harvey – d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hyam Gupta – 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ign Liaison Engineer -d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ROM:</w:t>
        <w:tab/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ATE:</w:t>
        <w:tab/>
        <w:tab/>
        <w:t>December 15, 2005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JECT:</w:t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of Short List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hort-Listed Consultants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40"/>
          <w:tab w:val="clear" w:pos="1620"/>
          <w:tab w:val="clear" w:pos="2700"/>
          <w:tab w:val="clear" w:pos="3240"/>
          <w:tab w:val="clear" w:pos="4140"/>
          <w:tab w:val="clear" w:pos="4680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ask your approval of the listed consultants above so they may make presentations to our selection team.  A summary of the ratings used to create the short list i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  <w:tab/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72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4140" w:leader="none"/>
        <w:tab w:val="left" w:pos="4680" w:leader="none"/>
      </w:tabs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4:00Z</dcterms:created>
  <dc:creator>willibc</dc:creator>
  <dc:description/>
  <dc:language>en-US</dc:language>
  <cp:lastModifiedBy>willibc</cp:lastModifiedBy>
  <cp:lastPrinted>1999-07-12T14:48:00Z</cp:lastPrinted>
  <dcterms:modified xsi:type="dcterms:W3CDTF">2007-03-29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