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5-16-2013</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pStyle w:val="Heading1"/>
        <w:rPr>
          <w:color w:val="000000"/>
          <w:sz w:val="20"/>
          <w:szCs w:val="20"/>
        </w:rPr>
      </w:pPr>
      <w:r>
        <w:rPr>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94571113"/>
      <w:bookmarkStart w:id="1" w:name="__Fieldmark__0_794571113"/>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94571113"/>
      <w:bookmarkStart w:id="3" w:name="__Fieldmark__1_794571113"/>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94571113"/>
      <w:bookmarkStart w:id="5" w:name="__Fieldmark__2_794571113"/>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94571113"/>
      <w:bookmarkStart w:id="7" w:name="__Fieldmark__3_794571113"/>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794571113"/>
      <w:bookmarkStart w:id="9" w:name="__Fieldmark__4_794571113"/>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794571113"/>
      <w:bookmarkStart w:id="11" w:name="__Fieldmark__5_794571113"/>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794571113"/>
      <w:bookmarkStart w:id="13" w:name="__Fieldmark__6_794571113"/>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794571113"/>
      <w:bookmarkStart w:id="15" w:name="__Fieldmark__7_794571113"/>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794571113"/>
      <w:bookmarkStart w:id="17" w:name="__Fieldmark__8_794571113"/>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794571113"/>
      <w:bookmarkStart w:id="19" w:name="__Fieldmark__9_794571113"/>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794571113"/>
      <w:bookmarkStart w:id="21" w:name="__Fieldmark__10_794571113"/>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794571113"/>
      <w:bookmarkStart w:id="23" w:name="__Fieldmark__11_794571113"/>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0">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1">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2">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3">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4">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er"/>
        <w:tabs>
          <w:tab w:val="left" w:pos="720" w:leader="none"/>
          <w:tab w:val="left" w:pos="810" w:leader="none"/>
          <w:tab w:val="center" w:pos="4320" w:leader="none"/>
          <w:tab w:val="right" w:pos="8640" w:leader="none"/>
        </w:tabs>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5">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6">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epg.modot.org/files/b/b0/136.9.9.doc" TargetMode="External"/><Relationship Id="rId21" Type="http://schemas.openxmlformats.org/officeDocument/2006/relationships/hyperlink" Target="http://epg.modot.org/files/4/4a/136.9.8.doc" TargetMode="External"/><Relationship Id="rId22" Type="http://schemas.openxmlformats.org/officeDocument/2006/relationships/hyperlink" Target="http://www.modot.org/business/standards_and_specs/LPAStandardJobSpecialProvisions.htm" TargetMode="External"/><Relationship Id="rId23" Type="http://schemas.openxmlformats.org/officeDocument/2006/relationships/hyperlink" Target="http://www.modot.mo.gov/asp/intentToWork.shtml" TargetMode="External"/><Relationship Id="rId24" Type="http://schemas.openxmlformats.org/officeDocument/2006/relationships/hyperlink" Target="http://www.modot.mo.gov/business/contractor_resources/forms.htm" TargetMode="External"/><Relationship Id="rId25" Type="http://schemas.openxmlformats.org/officeDocument/2006/relationships/hyperlink" Target="http://www.fhwa.dot.gov/programadmin/contracts/1273/1273.pdf" TargetMode="External"/><Relationship Id="rId26" Type="http://schemas.openxmlformats.org/officeDocument/2006/relationships/hyperlink" Target="http://epg.modot.mo.gov/files/e/ef/136.9.4_Sept_2012.doc"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26:00Z</dcterms:created>
  <dc:creator>WALLIR</dc:creator>
  <dc:description/>
  <dc:language>en-US</dc:language>
  <cp:lastModifiedBy>Keith Smith</cp:lastModifiedBy>
  <cp:lastPrinted>2010-12-10T14:25:00Z</cp:lastPrinted>
  <dcterms:modified xsi:type="dcterms:W3CDTF">2013-05-17T12:26:00Z</dcterms:modified>
  <cp:revision>2</cp:revision>
  <dc:subject/>
  <dc:title>&lt;CALL NO</dc:title>
</cp:coreProperties>
</file>