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5-09-2013</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0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0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ADA Post Inspection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76796421"/>
      <w:bookmarkStart w:id="1" w:name="__Fieldmark__0_576796421"/>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76796421"/>
      <w:bookmarkStart w:id="3" w:name="__Fieldmark__1_576796421"/>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76796421"/>
      <w:bookmarkStart w:id="5" w:name="__Fieldmark__2_576796421"/>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76796421"/>
      <w:bookmarkStart w:id="7" w:name="__Fieldmark__3_576796421"/>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576796421"/>
      <w:bookmarkStart w:id="9" w:name="__Fieldmark__4_576796421"/>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8-20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8)</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19)</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0)</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576796421"/>
      <w:bookmarkStart w:id="11" w:name="__Fieldmark__5_576796421"/>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576796421"/>
      <w:bookmarkStart w:id="13" w:name="__Fieldmark__6_576796421"/>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576796421"/>
      <w:bookmarkStart w:id="15" w:name="__Fieldmark__7_576796421"/>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576796421"/>
      <w:bookmarkStart w:id="17" w:name="__Fieldmark__8_576796421"/>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576796421"/>
      <w:bookmarkStart w:id="19" w:name="__Fieldmark__9_576796421"/>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576796421"/>
      <w:bookmarkStart w:id="21" w:name="__Fieldmark__10_576796421"/>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576796421"/>
      <w:bookmarkStart w:id="23" w:name="__Fieldmark__11_576796421"/>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0">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1">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2">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3">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4">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5">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6">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org/files/a/ac/136.9.4.doc" TargetMode="Externa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epg.modot.org/files/b/b0/136.9.9.doc" TargetMode="External"/><Relationship Id="rId21" Type="http://schemas.openxmlformats.org/officeDocument/2006/relationships/hyperlink" Target="http://epg.modot.org/files/4/4a/136.9.8.doc" TargetMode="External"/><Relationship Id="rId22" Type="http://schemas.openxmlformats.org/officeDocument/2006/relationships/hyperlink" Target="http://www.modot.org/business/standards_and_specs/LPAStandardJobSpecialProvisions.htm" TargetMode="External"/><Relationship Id="rId23" Type="http://schemas.openxmlformats.org/officeDocument/2006/relationships/hyperlink" Target="http://www.modot.mo.gov/asp/intentToWork.shtml" TargetMode="External"/><Relationship Id="rId24" Type="http://schemas.openxmlformats.org/officeDocument/2006/relationships/hyperlink" Target="http://www.modot.mo.gov/business/contractor_resources/forms.htm" TargetMode="External"/><Relationship Id="rId25" Type="http://schemas.openxmlformats.org/officeDocument/2006/relationships/hyperlink" Target="http://www.fhwa.dot.gov/programadmin/contracts/1273/1273.pdf" TargetMode="External"/><Relationship Id="rId26" Type="http://schemas.openxmlformats.org/officeDocument/2006/relationships/hyperlink" Target="http://epg.modot.org/files/a/ac/136.9.4.doc"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15:00Z</dcterms:created>
  <dc:creator>WALLIR</dc:creator>
  <dc:description/>
  <dc:language>en-US</dc:language>
  <cp:lastModifiedBy>Keith Smith</cp:lastModifiedBy>
  <cp:lastPrinted>2010-12-10T14:25:00Z</cp:lastPrinted>
  <dcterms:modified xsi:type="dcterms:W3CDTF">2013-05-09T15:15:00Z</dcterms:modified>
  <cp:revision>2</cp:revision>
  <dc:subject/>
  <dc:title>&lt;CALL NO</dc:title>
</cp:coreProperties>
</file>