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A COMPLIANCE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: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ponsor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umber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engineer for record, I hereby certify that the final plans for the above-mentio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have been designed in compliance to the Americans with Disabilities Act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t fea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, but is not limi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720"/>
        <w:rPr/>
      </w:pPr>
      <w:r>
        <w:rPr>
          <w:color w:val="000000"/>
        </w:rPr>
        <w:t>ADA compliant curb ramps are properly designed and include necessary landing area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All cross slopes have been designed and will be constructed at not more than 2%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roperly placed truncated domes are provided as required</w:t>
      </w:r>
    </w:p>
    <w:p>
      <w:pPr>
        <w:pStyle w:val="Normal"/>
        <w:ind w:firstLine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raffic Control Plans are included for all pedestrian route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include on attached sheet(s) a description and justification for any areas that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not able to design ADA Compliant.  Please sign and seal any attached sheet(s)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the date and projec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Company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of Record:</w:t>
        <w:tab/>
        <w:t>_____________________________</w:t>
        <w:tab/>
        <w:tab/>
        <w:tab/>
        <w:t xml:space="preserve">         &lt;</w:t>
      </w:r>
      <w:r>
        <w:rPr>
          <w:i/>
        </w:rPr>
        <w:t>SEAL&gt;</w:t>
      </w:r>
    </w:p>
    <w:p>
      <w:pPr>
        <w:pStyle w:val="Normal"/>
        <w:rPr/>
      </w:pPr>
      <w:r>
        <w:rPr/>
        <w:tab/>
        <w:tab/>
        <w:tab/>
        <w:tab/>
        <w:t xml:space="preserve">       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of Record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/>
      <w:t>Fig 136.9.12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51:00Z</dcterms:created>
  <dc:creator>lancaj1</dc:creator>
  <dc:description/>
  <dc:language>en-US</dc:language>
  <cp:lastModifiedBy>smithk</cp:lastModifiedBy>
  <cp:lastPrinted>2009-04-14T11:00:00Z</cp:lastPrinted>
  <dcterms:modified xsi:type="dcterms:W3CDTF">2012-06-04T17:51:00Z</dcterms:modified>
  <cp:revision>2</cp:revision>
  <dc:subject/>
  <dc:title>ADA COMPLIANCE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