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pPr>
      <w:r>
        <w:rPr>
          <w:rFonts w:cs="Arial" w:ascii="Arial" w:hAnsi="Arial"/>
          <w:b/>
          <w:i/>
          <w:sz w:val="28"/>
          <w:szCs w:val="28"/>
          <w:highlight w:val="yellow"/>
          <w:u w:val="single"/>
        </w:rPr>
        <w:t>REVISED 09-28-2012</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All E-Verif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9.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0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0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41438465"/>
      <w:bookmarkStart w:id="1" w:name="__Fieldmark__0_641438465"/>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41438465"/>
      <w:bookmarkStart w:id="3" w:name="__Fieldmark__1_641438465"/>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41438465"/>
      <w:bookmarkStart w:id="5" w:name="__Fieldmark__2_641438465"/>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41438465"/>
      <w:bookmarkStart w:id="7" w:name="__Fieldmark__3_641438465"/>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641438465"/>
      <w:bookmarkStart w:id="9" w:name="__Fieldmark__4_641438465"/>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641438465"/>
      <w:bookmarkStart w:id="11" w:name="__Fieldmark__5_641438465"/>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641438465"/>
      <w:bookmarkStart w:id="13" w:name="__Fieldmark__6_641438465"/>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641438465"/>
      <w:bookmarkStart w:id="15" w:name="__Fieldmark__7_641438465"/>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641438465"/>
      <w:bookmarkStart w:id="17" w:name="__Fieldmark__8_641438465"/>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641438465"/>
      <w:bookmarkStart w:id="19" w:name="__Fieldmark__9_641438465"/>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641438465"/>
      <w:bookmarkStart w:id="21" w:name="__Fieldmark__10_641438465"/>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641438465"/>
      <w:bookmarkStart w:id="23" w:name="__Fieldmark__11_641438465"/>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4">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org/files/a/ac/136.9.4.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org/files/a/ac/136.9.4.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3:00Z</dcterms:created>
  <dc:creator>WALLIR</dc:creator>
  <dc:description/>
  <dc:language>en-US</dc:language>
  <cp:lastModifiedBy>Keith Smith</cp:lastModifiedBy>
  <cp:lastPrinted>2010-12-10T14:25:00Z</cp:lastPrinted>
  <dcterms:modified xsi:type="dcterms:W3CDTF">2013-02-08T18:03:00Z</dcterms:modified>
  <cp:revision>2</cp:revision>
  <dc:subject/>
  <dc:title>&lt;CALL NO</dc:title>
</cp:coreProperties>
</file>