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5-16-2013</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94560706"/>
      <w:bookmarkStart w:id="1" w:name="__Fieldmark__0_3094560706"/>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94560706"/>
      <w:bookmarkStart w:id="3" w:name="__Fieldmark__1_3094560706"/>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94560706"/>
      <w:bookmarkStart w:id="5" w:name="__Fieldmark__2_3094560706"/>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94560706"/>
      <w:bookmarkStart w:id="7" w:name="__Fieldmark__3_3094560706"/>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3094560706"/>
      <w:bookmarkStart w:id="9" w:name="__Fieldmark__4_3094560706"/>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3094560706"/>
      <w:bookmarkStart w:id="11" w:name="__Fieldmark__5_3094560706"/>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3094560706"/>
      <w:bookmarkStart w:id="13" w:name="__Fieldmark__6_3094560706"/>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3094560706"/>
      <w:bookmarkStart w:id="15" w:name="__Fieldmark__7_3094560706"/>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3094560706"/>
      <w:bookmarkStart w:id="17" w:name="__Fieldmark__8_3094560706"/>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3094560706"/>
      <w:bookmarkStart w:id="19" w:name="__Fieldmark__9_3094560706"/>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3094560706"/>
      <w:bookmarkStart w:id="21" w:name="__Fieldmark__10_3094560706"/>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3094560706"/>
      <w:bookmarkStart w:id="23" w:name="__Fieldmark__11_3094560706"/>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4">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3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3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3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mo.gov/files/e/ef/136.9.4_Sept_2012.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54:00Z</dcterms:created>
  <dc:creator>WALLIR</dc:creator>
  <dc:description/>
  <dc:language>en-US</dc:language>
  <cp:lastModifiedBy>Keith Smith</cp:lastModifiedBy>
  <cp:lastPrinted>2010-12-10T14:25:00Z</cp:lastPrinted>
  <dcterms:modified xsi:type="dcterms:W3CDTF">2013-05-30T18:54:00Z</dcterms:modified>
  <cp:revision>2</cp:revision>
  <dc:subject/>
  <dc:title>&lt;CALL NO</dc:title>
</cp:coreProperties>
</file>