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REQUEST FOR APPROVAL OF SUBCONTRAC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Federal Project Number:</w:t>
        <w:tab/>
        <w:t>_____________________________________</w:t>
      </w:r>
    </w:p>
    <w:p>
      <w:pPr>
        <w:pStyle w:val="TextBody"/>
        <w:rPr/>
      </w:pPr>
      <w:r>
        <w:rPr>
          <w:sz w:val="20"/>
        </w:rPr>
        <w:t>Route</w:t>
        <w:tab/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County/City </w:t>
        <w:tab/>
        <w:tab/>
        <w:t>_____________________________________</w:t>
      </w:r>
    </w:p>
    <w:p>
      <w:pPr>
        <w:pStyle w:val="TextBody"/>
        <w:rPr/>
      </w:pPr>
      <w:r>
        <w:rPr>
          <w:sz w:val="20"/>
        </w:rPr>
        <w:t xml:space="preserve">TO: </w:t>
        <w:tab/>
        <w:tab/>
        <w:tab/>
        <w:t>_____________________________________</w:t>
      </w:r>
    </w:p>
    <w:p>
      <w:pPr>
        <w:pStyle w:val="TextBody"/>
        <w:rPr/>
      </w:pPr>
      <w:r>
        <w:rPr>
          <w:sz w:val="20"/>
        </w:rPr>
        <w:tab/>
        <w:tab/>
        <w:tab/>
        <w:tab/>
        <w:t>(County/City Representativ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e request County/City approval to sublet the items of work listed on the back of this form 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ubcontractor:</w:t>
        <w:tab/>
        <w:t>______________________</w:t>
        <w:tab/>
        <w:tab/>
        <w:t>The Subcontractor is classified:</w:t>
      </w:r>
    </w:p>
    <w:p>
      <w:pPr>
        <w:pStyle w:val="TextBody"/>
        <w:rPr>
          <w:sz w:val="20"/>
        </w:rPr>
      </w:pPr>
      <w:r>
        <w:rPr>
          <w:sz w:val="20"/>
        </w:rPr>
        <w:t>Address:</w:t>
        <w:tab/>
        <w:tab/>
        <w:t>______________________</w:t>
        <w:tab/>
        <w:tab/>
        <w:t>___ Non-DB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______________________</w:t>
        <w:tab/>
        <w:tab/>
        <w:t>___ DBE</w:t>
      </w:r>
    </w:p>
    <w:p>
      <w:pPr>
        <w:pStyle w:val="TextBody"/>
        <w:rPr>
          <w:sz w:val="20"/>
        </w:rPr>
      </w:pPr>
      <w:r>
        <w:rPr>
          <w:sz w:val="20"/>
        </w:rPr>
        <w:t>Telephone:</w:t>
        <w:tab/>
        <w:t>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By signing below, I certify that the subcontract agreement with the proposed subcontractor includes provisions to comply with all requirements of the contract identified above, and for Federal-aid projects, Form FHWA-1273 has been physically inserted into the subcontract agreement.  This request must include a completed DBE Subcontractor Worksheet (Fig 136.11.5), Subcontractor Certification Regarding Affirmative Action form (Fig 136.11.6)  and the name, address, and telephone number of the subcontractor's EEO Officer on the subcontractor's letterhe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spectfully submitted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(Contracto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By 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his portion to be completed by County/Cit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VIOUSLY APPROVED SUBCONTRACTORS</w:t>
        <w:tab/>
        <w:tab/>
        <w:tab/>
        <w:tab/>
        <w:t>TYPE OF WOR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2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3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4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5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6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7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8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9._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0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1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2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3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4.________________________________________</w:t>
        <w:tab/>
        <w:tab/>
        <w:t>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15.________________________________________</w:t>
        <w:tab/>
        <w:tab/>
        <w:t>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UNTY/CITY APPROVAL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Approval - County/City Representative</w:t>
        <w:tab/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tribution after approval:</w:t>
      </w:r>
    </w:p>
    <w:p>
      <w:pPr>
        <w:pStyle w:val="TextBody"/>
        <w:rPr>
          <w:sz w:val="20"/>
        </w:rPr>
      </w:pPr>
      <w:r>
        <w:rPr>
          <w:sz w:val="16"/>
        </w:rPr>
        <w:t>Contractor, County/City Rep.</w:t>
      </w:r>
      <w:r>
        <w:rPr>
          <w:sz w:val="20"/>
        </w:rPr>
        <w:tab/>
        <w:tab/>
        <w:tab/>
        <w:tab/>
        <w:tab/>
        <w:tab/>
        <w:tab/>
        <w:t>Subcontractor Number: _________</w:t>
      </w:r>
      <w:r>
        <w:br w:type="page"/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CONTRACTOR'S INSTRUCTIONS FOR FILLING OUT ‘REQUEST FOR APPROVAL OF SUBCONTRACT’ FOR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FRONT OF FOR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Fill in Federal Project Number, Route, County/City, County/City Representative's Name, Subcontractor's Name, Address and Telephone, Subcontractor Classification, Contractor Signature Block and Da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 not write below the double l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DBE Subcontract Worksheet (Fig. 136.11.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ist items in the same order as they appear in the contrac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Quantities on the request may be different than in the contract.  Partial quantities are acceptable with an explanation.  (Put an * by Quantity and an * with explanation listed below item descriptions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Unit Price on a request may be less than the unit price stated in the contract.  (Put an * by unit price and an * with explanation listed below item descriptions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se the following table to determine in what column to place the subcontracted amount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Sublet</w:t>
        <w:tab/>
        <w:tab/>
        <w:tab/>
        <w:t>DB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Amount</w:t>
        <w:tab/>
        <w:tab/>
        <w:t>Allowanc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----------</w:t>
        <w:tab/>
        <w:tab/>
        <w:t>-------------</w:t>
      </w:r>
    </w:p>
    <w:p>
      <w:pPr>
        <w:pStyle w:val="TextBody"/>
        <w:rPr/>
      </w:pPr>
      <w:r>
        <w:rPr>
          <w:sz w:val="22"/>
          <w:u w:val="single"/>
        </w:rPr>
        <w:t>Without DBE Requirements in Project</w:t>
      </w:r>
      <w:r>
        <w:rPr>
          <w:sz w:val="22"/>
        </w:rPr>
        <w:t>:</w:t>
        <w:tab/>
        <w:t xml:space="preserve">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n-DBE sub doing work:</w:t>
        <w:tab/>
        <w:t xml:space="preserve">       </w:t>
        <w:tab/>
        <w:tab/>
        <w:t xml:space="preserve">       Yes</w:t>
        <w:tab/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  <w:t>DBE sub doing work:</w:t>
        <w:tab/>
        <w:tab/>
        <w:tab/>
        <w:tab/>
        <w:t xml:space="preserve">       Yes</w:t>
        <w:tab/>
        <w:t xml:space="preserve">   </w:t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With DBE Requirements in Project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n-DBE sub doing work:</w:t>
        <w:tab/>
        <w:t xml:space="preserve">       </w:t>
        <w:tab/>
        <w:t xml:space="preserve"> </w:t>
        <w:tab/>
        <w:t xml:space="preserve">      Yes</w:t>
        <w:tab/>
        <w:tab/>
        <w:t xml:space="preserve">     </w:t>
        <w:tab/>
        <w:t>No</w:t>
      </w:r>
    </w:p>
    <w:p>
      <w:pPr>
        <w:pStyle w:val="TextBody"/>
        <w:rPr>
          <w:sz w:val="22"/>
        </w:rPr>
      </w:pPr>
      <w:r>
        <w:rPr>
          <w:sz w:val="22"/>
        </w:rPr>
        <w:t>DBE sub doing work:</w:t>
        <w:tab/>
        <w:tab/>
        <w:t xml:space="preserve">  </w:t>
        <w:tab/>
        <w:tab/>
        <w:t xml:space="preserve">      No</w:t>
        <w:tab/>
        <w:tab/>
        <w:t xml:space="preserve">     </w:t>
        <w:tab/>
        <w:t>Y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ill in the column Totals, then STOP.  Do not write below the double li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For subcontractors in excess of $10,000.00, submit the proposed subcontractors completed Certification Regarding Equal Opportunity and Affirmative Action (Fig 136.11.6) in Subcontracting with this reques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es the proposed subcontractor have the proper insurance submitted?  If not, the request cannot be approv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Ensure that Form FHWA-1273 is physically inserted into every subcontract agreement.</w:t>
      </w:r>
      <w:r>
        <w:rPr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Fig. 136.1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5:00Z</dcterms:created>
  <dc:creator>hunolm</dc:creator>
  <dc:description/>
  <dc:language>en-US</dc:language>
  <cp:lastModifiedBy>Keith Smith</cp:lastModifiedBy>
  <dcterms:modified xsi:type="dcterms:W3CDTF">2015-12-22T13:25:00Z</dcterms:modified>
  <cp:revision>2</cp:revision>
  <dc:subject/>
  <dc:title>REQUEST FOR APPROVAL OF SUB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