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pPr>
      <w:r>
        <w:rPr>
          <w:rFonts w:cs="Arial" w:ascii="Arial" w:hAnsi="Arial"/>
          <w:b/>
          <w:i/>
          <w:sz w:val="28"/>
          <w:szCs w:val="28"/>
          <w:highlight w:val="yellow"/>
          <w:u w:val="single"/>
        </w:rPr>
        <w:t>REVISED 09-28-2012</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9.  All E-Verif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10.  For paper bids, staple addenda to the bid in the appropriate part of the bid.  The letter accompanying the addenda should be stapled to the inside of the back cover of the bid and returned.  The bidder should retain a duplicate copy.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19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19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ADA Post Inspection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35820517"/>
      <w:bookmarkStart w:id="1" w:name="__Fieldmark__0_2135820517"/>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35820517"/>
      <w:bookmarkStart w:id="3" w:name="__Fieldmark__1_2135820517"/>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35820517"/>
      <w:bookmarkStart w:id="5" w:name="__Fieldmark__2_2135820517"/>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135820517"/>
      <w:bookmarkStart w:id="7" w:name="__Fieldmark__3_2135820517"/>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2135820517"/>
      <w:bookmarkStart w:id="9" w:name="__Fieldmark__4_2135820517"/>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8-20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8)</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19)</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0)</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2135820517"/>
      <w:bookmarkStart w:id="11" w:name="__Fieldmark__5_2135820517"/>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2135820517"/>
      <w:bookmarkStart w:id="13" w:name="__Fieldmark__6_2135820517"/>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2135820517"/>
      <w:bookmarkStart w:id="15" w:name="__Fieldmark__7_2135820517"/>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2135820517"/>
      <w:bookmarkStart w:id="17" w:name="__Fieldmark__8_2135820517"/>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2135820517"/>
      <w:bookmarkStart w:id="19" w:name="__Fieldmark__9_2135820517"/>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2135820517"/>
      <w:bookmarkStart w:id="21" w:name="__Fieldmark__10_2135820517"/>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2135820517"/>
      <w:bookmarkStart w:id="23" w:name="__Fieldmark__11_2135820517"/>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state of Missouri (acting by and through the Missouri Highways and Transportation Commission)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4">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yle1Char">
    <w:name w:val="Style1 Char"/>
    <w:basedOn w:val="DefaultParagraphFont"/>
    <w:qFormat/>
    <w:rPr>
      <w:sz w:val="24"/>
      <w:szCs w:val="24"/>
    </w:rPr>
  </w:style>
  <w:style w:type="character" w:styleId="Style2Char">
    <w:name w:val="Style2 Char"/>
    <w:basedOn w:val="DefaultParagraphFont"/>
    <w:qFormat/>
    <w:rPr>
      <w:sz w:val="24"/>
      <w:szCs w:val="24"/>
    </w:rPr>
  </w:style>
  <w:style w:type="character" w:styleId="Style3Char">
    <w:name w:val="Style3 Char"/>
    <w:basedOn w:val="DefaultParagraphFont"/>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basedOn w:val="DefaultParagraphFont"/>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org/files/a/ac/136.9.4.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org/files/a/ac/136.9.4.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1:00Z</dcterms:created>
  <dc:creator>WALLIR</dc:creator>
  <dc:description/>
  <dc:language>en-US</dc:language>
  <cp:lastModifiedBy>smithk</cp:lastModifiedBy>
  <cp:lastPrinted>2010-12-10T14:25:00Z</cp:lastPrinted>
  <dcterms:modified xsi:type="dcterms:W3CDTF">2012-10-01T12:11:00Z</dcterms:modified>
  <cp:revision>2</cp:revision>
  <dc:subject/>
  <dc:title>&lt;CALL NO</dc:title>
</cp:coreProperties>
</file>