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DAVIT OF SCRIVENER’S ERR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ISSOURI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, _______________________ (Affiant), being of lawful age and upon my oath, do hereby state and certify that I am an employee of the Missouri Department of Transportation, acting on behalf of the Missouri Highways and Transportation Commission.  As the Affiant, I do hereby state that the following instrument, through inadvertence, mistake, and error, contains a scrivener’s error within the legal descrip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ment: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tors: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tee:</w:t>
        <w:tab/>
        <w:tab/>
        <w:tab/>
        <w:t>Missouri Highways and Transpor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 of Instrument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orded in Book: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orded at Page: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 Recorded: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is Affidavit of Scrivener’s Error is being filed for record in the County of _______________, Missouri, for the purpose of correcting the legal description contained within the aforementioned instrument, more specifically, to correct </w:t>
      </w:r>
      <w:r>
        <w:rPr>
          <w:rFonts w:cs="Times New Roman" w:ascii="Times New Roman" w:hAnsi="Times New Roman"/>
          <w:i/>
          <w:iCs/>
          <w:sz w:val="24"/>
          <w:u w:val="single"/>
        </w:rPr>
        <w:t>(the township identified in the first paragraph of the said legal description; the station number identified as 579+84 in the third paragraph of the said legal description, etc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incorrect legal description reads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43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Insert entire legal description from previous instrument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orrect legal description should read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Insert entire correct legal description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rther Affiant sayeth no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, Affiant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cribed and sworn before me this ____ day of _____________, 20____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tary Public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:  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ab/>
      <w:t xml:space="preserve">Form 4.6.4a 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>12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ab/>
      <w:t xml:space="preserve">Form 4.6.4a 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>12/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2:00Z</dcterms:created>
  <dc:creator>lucask</dc:creator>
  <dc:description/>
  <dc:language>en-US</dc:language>
  <cp:lastModifiedBy>happel1</cp:lastModifiedBy>
  <cp:lastPrinted>2007-06-15T15:12:00Z</cp:lastPrinted>
  <dcterms:modified xsi:type="dcterms:W3CDTF">2008-01-14T21:02:00Z</dcterms:modified>
  <cp:revision>3</cp:revision>
  <dc:subject/>
  <dc:title>AFFIDAVIT OF SCRIVENER’S ERROR</dc:title>
</cp:coreProperties>
</file>