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160" w:hanging="2160"/>
        <w:jc w:val="center"/>
        <w:rPr>
          <w:b/>
          <w:b/>
        </w:rPr>
      </w:pPr>
      <w:r>
        <w:rPr>
          <w:b/>
        </w:rPr>
        <w:t>SUPPLEMENTAL AGREEMENT NO. 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NGINEERING SERVICES CONTRAC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This Supplemental Agreement is made part of an agreement dated              between the City/County of             and                     for design and construction inspection of project BRO/STP-xxxx(xxx).  The purpose of this Supplemental Agreement is to (state detailed reason for supplemental agreement).  These additional services shall be in an amount not to exceed (dollar amount spelled out) ($X,XXX.XX) without further authorization.  The total (either design or construction phase) services shall be in an amount not to exceed (dollar amount spelled out) ($XX,XXX.XX).  Attachment A outlines the cost breakdown for this Supplemental Agreem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upplement Agreement No. X accepted as defined herein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WNER: _______________________</w:t>
        <w:tab/>
        <w:t>ENGINEER: 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Y: ____________________________</w:t>
        <w:tab/>
        <w:t>BY: 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TLE: ________________________</w:t>
        <w:tab/>
        <w:t>TITLE: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E: ____________________</w:t>
        <w:tab/>
        <w:tab/>
        <w:t>DATE:</w:t>
      </w:r>
      <w:r>
        <w:rPr>
          <w:u w:val="single"/>
        </w:rPr>
        <w:t xml:space="preserve"> </w:t>
      </w:r>
      <w:r>
        <w:rPr/>
        <w:t>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TTES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Y: ___________________________</w:t>
        <w:tab/>
        <w:t>BY: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TLE: ________________________</w:t>
        <w:tab/>
        <w:t>TITLE: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E: ________________________</w:t>
        <w:tab/>
        <w:t>DATE: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ecuted by the City/County on the</w:t>
      </w:r>
      <w:r>
        <w:rPr>
          <w:u w:val="single"/>
        </w:rPr>
        <w:t xml:space="preserve">        </w:t>
      </w:r>
      <w:r>
        <w:rPr/>
        <w:t xml:space="preserve"> day of </w:t>
      </w:r>
      <w:r>
        <w:rPr>
          <w:u w:val="single"/>
        </w:rPr>
        <w:t xml:space="preserve">          </w:t>
      </w:r>
      <w:r>
        <w:rPr/>
        <w:t>, 20</w:t>
      </w:r>
      <w:r>
        <w:rPr>
          <w:u w:val="single"/>
        </w:rPr>
        <w:t xml:space="preserve">  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UPPLEMENTAL AGREEMENT NO. 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DATE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CONSTRUCTION/DESIGN) Phase Services (Additional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  <w:u w:val="single"/>
        </w:rPr>
        <w:t>Hours</w:t>
      </w:r>
      <w:r>
        <w:rPr>
          <w:b/>
        </w:rPr>
        <w:tab/>
        <w:tab/>
      </w:r>
      <w:r>
        <w:rPr>
          <w:b/>
          <w:u w:val="single"/>
        </w:rPr>
        <w:t>Rate</w:t>
      </w:r>
      <w:r>
        <w:rPr>
          <w:b/>
        </w:rPr>
        <w:tab/>
        <w:tab/>
        <w:tab/>
      </w:r>
      <w:r>
        <w:rPr>
          <w:b/>
          <w:u w:val="single"/>
        </w:rPr>
        <w:t>Cost</w:t>
      </w:r>
    </w:p>
    <w:p>
      <w:pPr>
        <w:pStyle w:val="TextBody"/>
        <w:jc w:val="both"/>
        <w:rPr/>
      </w:pPr>
      <w:r>
        <w:rPr/>
        <w:tab/>
        <w:t>Engineer</w:t>
        <w:tab/>
        <w:tab/>
        <w:tab/>
        <w:tab/>
        <w:t xml:space="preserve">  X</w:t>
        <w:tab/>
        <w:tab/>
        <w:t xml:space="preserve"> X</w:t>
        <w:tab/>
        <w:tab/>
        <w:tab/>
        <w:t xml:space="preserve"> X</w:t>
      </w:r>
    </w:p>
    <w:p>
      <w:pPr>
        <w:pStyle w:val="TextBody"/>
        <w:jc w:val="both"/>
        <w:rPr/>
      </w:pPr>
      <w:r>
        <w:rPr/>
        <w:tab/>
        <w:t>Clerical</w:t>
        <w:tab/>
        <w:tab/>
        <w:tab/>
        <w:tab/>
        <w:t xml:space="preserve">  X</w:t>
        <w:tab/>
        <w:tab/>
        <w:t xml:space="preserve"> X</w:t>
        <w:tab/>
        <w:tab/>
        <w:tab/>
        <w:t xml:space="preserve"> 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ubtotal</w:t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yroll Overhead (est. at XX.XX%)</w:t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  <w:t>General and Administrative Overhead (est. at XX.XX%)</w:t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her Direct Cost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Mileage, etc</w:t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ubtotal</w:t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xed Fee</w:t>
        <w:tab/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available only for significant supplemental agreement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otal Supplemental Agreement No. X</w:t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ummary (Construction or Design Phase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iginal Agreement</w:t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  <w:t>Supplemental Agreement</w:t>
        <w:tab/>
        <w:tab/>
        <w:tab/>
        <w:tab/>
        <w:tab/>
        <w:tab/>
        <w:t xml:space="preserve"> </w:t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Total</w:t>
        <w:tab/>
        <w:tab/>
        <w:tab/>
        <w:tab/>
        <w:tab/>
        <w:tab/>
        <w:tab/>
        <w:tab/>
        <w:tab/>
        <w:t xml:space="preserve">      XXXX.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</w:rPr>
      <w:t xml:space="preserve">Fig. 136.6.4           </w:t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         </w:t>
      <w:tab/>
      <w:t xml:space="preserve">   </w:t>
    </w:r>
    <w:r>
      <w:rPr>
        <w:sz w:val="16"/>
      </w:rPr>
      <w:t>Revised 01-01-09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9:00Z</dcterms:created>
  <dc:creator>hunolm</dc:creator>
  <dc:description/>
  <dc:language>en-US</dc:language>
  <cp:lastModifiedBy>smithk</cp:lastModifiedBy>
  <cp:lastPrinted>2008-12-04T12:46:00Z</cp:lastPrinted>
  <dcterms:modified xsi:type="dcterms:W3CDTF">2009-04-23T15:09:00Z</dcterms:modified>
  <cp:revision>3</cp:revision>
  <dc:subject/>
  <dc:title>SUPPLEMENTAL AGREEMENT NO</dc:title>
</cp:coreProperties>
</file>