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pe of Assig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/>
      </w:pPr>
      <w:r>
        <w:rPr/>
        <w:t>Required Approaches to Value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720"/>
        <w:gridCol w:w="720"/>
        <w:gridCol w:w="90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e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or 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438063468"/>
            <w:bookmarkStart w:id="1" w:name="__Fieldmark__7_14380634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438063468"/>
            <w:bookmarkStart w:id="3" w:name="__Fieldmark__8_143806346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438063468"/>
            <w:bookmarkStart w:id="5" w:name="__Fieldmark__9_143806346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438063468"/>
            <w:bookmarkStart w:id="7" w:name="__Fieldmark__10_14380634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438063468"/>
            <w:bookmarkStart w:id="9" w:name="__Fieldmark__11_14380634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438063468"/>
            <w:bookmarkStart w:id="11" w:name="__Fieldmark__12_14380634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438063468"/>
            <w:bookmarkStart w:id="13" w:name="__Fieldmark__13_143806346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1438063468"/>
            <w:bookmarkStart w:id="15" w:name="__Fieldmark__17_143806346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438063468"/>
            <w:bookmarkStart w:id="17" w:name="__Fieldmark__18_143806346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438063468"/>
            <w:bookmarkStart w:id="19" w:name="__Fieldmark__19_143806346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438063468"/>
            <w:bookmarkStart w:id="21" w:name="__Fieldmark__20_143806346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438063468"/>
            <w:bookmarkStart w:id="23" w:name="__Fieldmark__21_143806346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438063468"/>
            <w:bookmarkStart w:id="25" w:name="__Fieldmark__22_143806346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438063468"/>
            <w:bookmarkStart w:id="27" w:name="__Fieldmark__23_143806346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7_1438063468"/>
            <w:bookmarkStart w:id="29" w:name="__Fieldmark__27_14380634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438063468"/>
            <w:bookmarkStart w:id="31" w:name="__Fieldmark__28_143806346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438063468"/>
            <w:bookmarkStart w:id="33" w:name="__Fieldmark__29_143806346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438063468"/>
            <w:bookmarkStart w:id="35" w:name="__Fieldmark__30_143806346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1438063468"/>
            <w:bookmarkStart w:id="37" w:name="__Fieldmark__31_143806346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438063468"/>
            <w:bookmarkStart w:id="39" w:name="__Fieldmark__32_143806346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438063468"/>
            <w:bookmarkStart w:id="41" w:name="__Fieldmark__33_143806346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7_1438063468"/>
            <w:bookmarkStart w:id="43" w:name="__Fieldmark__37_143806346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1438063468"/>
            <w:bookmarkStart w:id="45" w:name="__Fieldmark__38_143806346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438063468"/>
            <w:bookmarkStart w:id="47" w:name="__Fieldmark__39_143806346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438063468"/>
            <w:bookmarkStart w:id="49" w:name="__Fieldmark__40_143806346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1438063468"/>
            <w:bookmarkStart w:id="51" w:name="__Fieldmark__41_143806346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438063468"/>
            <w:bookmarkStart w:id="53" w:name="__Fieldmark__42_143806346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438063468"/>
            <w:bookmarkStart w:id="55" w:name="__Fieldmark__43_143806346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7_1438063468"/>
            <w:bookmarkStart w:id="57" w:name="__Fieldmark__47_143806346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438063468"/>
            <w:bookmarkStart w:id="59" w:name="__Fieldmark__48_143806346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1438063468"/>
            <w:bookmarkStart w:id="61" w:name="__Fieldmark__49_143806346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438063468"/>
            <w:bookmarkStart w:id="63" w:name="__Fieldmark__50_143806346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438063468"/>
            <w:bookmarkStart w:id="65" w:name="__Fieldmark__51_143806346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438063468"/>
            <w:bookmarkStart w:id="67" w:name="__Fieldmark__52_143806346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438063468"/>
            <w:bookmarkStart w:id="69" w:name="__Fieldmark__53_143806346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7_1438063468"/>
            <w:bookmarkStart w:id="71" w:name="__Fieldmark__57_143806346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438063468"/>
            <w:bookmarkStart w:id="73" w:name="__Fieldmark__58_143806346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1438063468"/>
            <w:bookmarkStart w:id="75" w:name="__Fieldmark__59_143806346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1438063468"/>
            <w:bookmarkStart w:id="77" w:name="__Fieldmark__60_143806346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1438063468"/>
            <w:bookmarkStart w:id="79" w:name="__Fieldmark__61_143806346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1438063468"/>
            <w:bookmarkStart w:id="81" w:name="__Fieldmark__62_143806346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1438063468"/>
            <w:bookmarkStart w:id="83" w:name="__Fieldmark__63_143806346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7_1438063468"/>
            <w:bookmarkStart w:id="85" w:name="__Fieldmark__67_143806346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1438063468"/>
            <w:bookmarkStart w:id="87" w:name="__Fieldmark__68_143806346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9_1438063468"/>
            <w:bookmarkStart w:id="89" w:name="__Fieldmark__69_143806346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_1438063468"/>
            <w:bookmarkStart w:id="91" w:name="__Fieldmark__70_143806346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1438063468"/>
            <w:bookmarkStart w:id="93" w:name="__Fieldmark__71_143806346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1438063468"/>
            <w:bookmarkStart w:id="95" w:name="__Fieldmark__72_143806346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1438063468"/>
            <w:bookmarkStart w:id="97" w:name="__Fieldmark__73_143806346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7_1438063468"/>
            <w:bookmarkStart w:id="99" w:name="__Fieldmark__77_143806346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1438063468"/>
            <w:bookmarkStart w:id="101" w:name="__Fieldmark__78_143806346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1438063468"/>
            <w:bookmarkStart w:id="103" w:name="__Fieldmark__79_143806346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1438063468"/>
            <w:bookmarkStart w:id="105" w:name="__Fieldmark__80_143806346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1438063468"/>
            <w:bookmarkStart w:id="107" w:name="__Fieldmark__81_143806346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1438063468"/>
            <w:bookmarkStart w:id="109" w:name="__Fieldmark__82_143806346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1438063468"/>
            <w:bookmarkStart w:id="111" w:name="__Fieldmark__83_143806346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87_1438063468"/>
            <w:bookmarkStart w:id="113" w:name="__Fieldmark__87_143806346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8_1438063468"/>
            <w:bookmarkStart w:id="115" w:name="__Fieldmark__88_143806346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1438063468"/>
            <w:bookmarkStart w:id="117" w:name="__Fieldmark__89_143806346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1438063468"/>
            <w:bookmarkStart w:id="119" w:name="__Fieldmark__90_143806346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1438063468"/>
            <w:bookmarkStart w:id="121" w:name="__Fieldmark__91_143806346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1438063468"/>
            <w:bookmarkStart w:id="123" w:name="__Fieldmark__92_143806346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1438063468"/>
            <w:bookmarkStart w:id="125" w:name="__Fieldmark__93_143806346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97_1438063468"/>
            <w:bookmarkStart w:id="127" w:name="__Fieldmark__97_143806346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1438063468"/>
            <w:bookmarkStart w:id="129" w:name="__Fieldmark__98_143806346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1438063468"/>
            <w:bookmarkStart w:id="131" w:name="__Fieldmark__99_143806346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0_1438063468"/>
            <w:bookmarkStart w:id="133" w:name="__Fieldmark__100_143806346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_1438063468"/>
            <w:bookmarkStart w:id="135" w:name="__Fieldmark__101_143806346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_1438063468"/>
            <w:bookmarkStart w:id="137" w:name="__Fieldmark__102_143806346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_1438063468"/>
            <w:bookmarkStart w:id="139" w:name="__Fieldmark__103_143806346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07_1438063468"/>
            <w:bookmarkStart w:id="141" w:name="__Fieldmark__107_143806346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8_1438063468"/>
            <w:bookmarkStart w:id="143" w:name="__Fieldmark__108_143806346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9_1438063468"/>
            <w:bookmarkStart w:id="145" w:name="__Fieldmark__109_143806346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0_1438063468"/>
            <w:bookmarkStart w:id="147" w:name="__Fieldmark__110_143806346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1_1438063468"/>
            <w:bookmarkStart w:id="149" w:name="__Fieldmark__111_143806346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2_1438063468"/>
            <w:bookmarkStart w:id="151" w:name="__Fieldmark__112_143806346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3_1438063468"/>
            <w:bookmarkStart w:id="153" w:name="__Fieldmark__113_143806346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17_1438063468"/>
            <w:bookmarkStart w:id="155" w:name="__Fieldmark__117_143806346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8_1438063468"/>
            <w:bookmarkStart w:id="157" w:name="__Fieldmark__118_143806346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9_1438063468"/>
            <w:bookmarkStart w:id="159" w:name="__Fieldmark__119_143806346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0_1438063468"/>
            <w:bookmarkStart w:id="161" w:name="__Fieldmark__120_143806346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1_1438063468"/>
            <w:bookmarkStart w:id="163" w:name="__Fieldmark__121_143806346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2_1438063468"/>
            <w:bookmarkStart w:id="165" w:name="__Fieldmark__122_143806346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3_1438063468"/>
            <w:bookmarkStart w:id="167" w:name="__Fieldmark__123_143806346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27_1438063468"/>
            <w:bookmarkStart w:id="169" w:name="__Fieldmark__127_143806346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8_1438063468"/>
            <w:bookmarkStart w:id="171" w:name="__Fieldmark__128_143806346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9_1438063468"/>
            <w:bookmarkStart w:id="173" w:name="__Fieldmark__129_143806346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0_1438063468"/>
            <w:bookmarkStart w:id="175" w:name="__Fieldmark__130_143806346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1_1438063468"/>
            <w:bookmarkStart w:id="177" w:name="__Fieldmark__131_143806346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2_1438063468"/>
            <w:bookmarkStart w:id="179" w:name="__Fieldmark__132_143806346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3_1438063468"/>
            <w:bookmarkStart w:id="181" w:name="__Fieldmark__133_143806346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37_1438063468"/>
            <w:bookmarkStart w:id="183" w:name="__Fieldmark__137_1438063468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8_1438063468"/>
            <w:bookmarkStart w:id="185" w:name="__Fieldmark__138_143806346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9_1438063468"/>
            <w:bookmarkStart w:id="187" w:name="__Fieldmark__139_143806346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0_1438063468"/>
            <w:bookmarkStart w:id="189" w:name="__Fieldmark__140_143806346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1_1438063468"/>
            <w:bookmarkStart w:id="191" w:name="__Fieldmark__141_1438063468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2_1438063468"/>
            <w:bookmarkStart w:id="193" w:name="__Fieldmark__142_143806346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43_1438063468"/>
            <w:bookmarkStart w:id="195" w:name="__Fieldmark__143_143806346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47_1438063468"/>
            <w:bookmarkStart w:id="197" w:name="__Fieldmark__147_143806346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8_1438063468"/>
            <w:bookmarkStart w:id="199" w:name="__Fieldmark__148_143806346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9_1438063468"/>
            <w:bookmarkStart w:id="201" w:name="__Fieldmark__149_1438063468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0_1438063468"/>
            <w:bookmarkStart w:id="203" w:name="__Fieldmark__150_143806346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1_1438063468"/>
            <w:bookmarkStart w:id="205" w:name="__Fieldmark__151_143806346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2_1438063468"/>
            <w:bookmarkStart w:id="207" w:name="__Fieldmark__152_143806346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3_1438063468"/>
            <w:bookmarkStart w:id="209" w:name="__Fieldmark__153_143806346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57_1438063468"/>
            <w:bookmarkStart w:id="211" w:name="__Fieldmark__157_143806346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8_1438063468"/>
            <w:bookmarkStart w:id="213" w:name="__Fieldmark__158_143806346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9_1438063468"/>
            <w:bookmarkStart w:id="215" w:name="__Fieldmark__159_143806346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0_1438063468"/>
            <w:bookmarkStart w:id="217" w:name="__Fieldmark__160_143806346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1_1438063468"/>
            <w:bookmarkStart w:id="219" w:name="__Fieldmark__161_1438063468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2_1438063468"/>
            <w:bookmarkStart w:id="221" w:name="__Fieldmark__162_143806346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3_1438063468"/>
            <w:bookmarkStart w:id="223" w:name="__Fieldmark__163_143806346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67_1438063468"/>
            <w:bookmarkStart w:id="225" w:name="__Fieldmark__167_143806346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8_1438063468"/>
            <w:bookmarkStart w:id="227" w:name="__Fieldmark__168_143806346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9_1438063468"/>
            <w:bookmarkStart w:id="229" w:name="__Fieldmark__169_143806346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70_1438063468"/>
            <w:bookmarkStart w:id="231" w:name="__Fieldmark__170_1438063468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1_1438063468"/>
            <w:bookmarkStart w:id="233" w:name="__Fieldmark__171_143806346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2_1438063468"/>
            <w:bookmarkStart w:id="235" w:name="__Fieldmark__172_143806346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3_1438063468"/>
            <w:bookmarkStart w:id="237" w:name="__Fieldmark__173_1438063468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77_1438063468"/>
            <w:bookmarkStart w:id="239" w:name="__Fieldmark__177_1438063468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8_1438063468"/>
            <w:bookmarkStart w:id="241" w:name="__Fieldmark__178_143806346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79_1438063468"/>
            <w:bookmarkStart w:id="243" w:name="__Fieldmark__179_1438063468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0_1438063468"/>
            <w:bookmarkStart w:id="245" w:name="__Fieldmark__180_143806346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1_1438063468"/>
            <w:bookmarkStart w:id="247" w:name="__Fieldmark__181_143806346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2_1438063468"/>
            <w:bookmarkStart w:id="249" w:name="__Fieldmark__182_143806346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3_1438063468"/>
            <w:bookmarkStart w:id="251" w:name="__Fieldmark__183_143806346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143806346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87_1438063468"/>
            <w:bookmarkStart w:id="253" w:name="__Fieldmark__187_143806346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_1438063468"/>
            <w:bookmarkStart w:id="255" w:name="__Fieldmark__188_143806346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_1438063468"/>
            <w:bookmarkStart w:id="257" w:name="__Fieldmark__189_143806346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_1438063468"/>
            <w:bookmarkStart w:id="259" w:name="__Fieldmark__190_143806346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1_1438063468"/>
            <w:bookmarkStart w:id="261" w:name="__Fieldmark__191_1438063468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2_1438063468"/>
            <w:bookmarkStart w:id="263" w:name="__Fieldmark__192_1438063468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3_1438063468"/>
            <w:bookmarkStart w:id="265" w:name="__Fieldmark__193_143806346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Parcel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   </w:t>
            </w:r>
            <w:r>
              <w:rPr/>
              <w:t>No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Scope of Assignment:  If additional detail or comprehensive instruction is necessary, provide below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PG 136.8.6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>Form 136.8.28</w:t>
    </w:r>
  </w:p>
  <w:p>
    <w:pPr>
      <w:pStyle w:val="Footer"/>
      <w:rPr>
        <w:b/>
        <w:b/>
        <w:bCs/>
      </w:rPr>
    </w:pPr>
    <w:r>
      <w:rPr>
        <w:b/>
        <w:bCs/>
      </w:rPr>
      <w:tab/>
      <w:tab/>
      <w:t xml:space="preserve"> 0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happel1</dc:creator>
  <dc:description/>
  <dc:language>en-US</dc:language>
  <cp:lastModifiedBy>smithk</cp:lastModifiedBy>
  <cp:lastPrinted>2008-04-08T09:55:00Z</cp:lastPrinted>
  <dcterms:modified xsi:type="dcterms:W3CDTF">2012-03-14T17:16:00Z</dcterms:modified>
  <cp:revision>2</cp:revision>
  <dc:subject/>
  <dc:title>Scope of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