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95"/>
        <w:gridCol w:w="450"/>
        <w:gridCol w:w="116"/>
        <w:gridCol w:w="82"/>
        <w:gridCol w:w="730"/>
        <w:gridCol w:w="71"/>
        <w:gridCol w:w="440"/>
        <w:gridCol w:w="18"/>
        <w:gridCol w:w="192"/>
        <w:gridCol w:w="74"/>
        <w:gridCol w:w="450"/>
        <w:gridCol w:w="279"/>
        <w:gridCol w:w="435"/>
        <w:gridCol w:w="275"/>
        <w:gridCol w:w="541"/>
        <w:gridCol w:w="263"/>
        <w:gridCol w:w="191"/>
        <w:gridCol w:w="188"/>
        <w:gridCol w:w="165"/>
        <w:gridCol w:w="543"/>
        <w:gridCol w:w="93"/>
        <w:gridCol w:w="267"/>
        <w:gridCol w:w="100"/>
        <w:gridCol w:w="350"/>
        <w:gridCol w:w="364"/>
        <w:gridCol w:w="273"/>
        <w:gridCol w:w="428"/>
        <w:gridCol w:w="18"/>
        <w:gridCol w:w="168"/>
        <w:gridCol w:w="11"/>
        <w:gridCol w:w="1606"/>
        <w:gridCol w:w="18"/>
      </w:tblGrid>
      <w:tr>
        <w:trPr>
          <w:trHeight w:val="424" w:hRule="atLeast"/>
        </w:trPr>
        <w:tc>
          <w:tcPr>
            <w:tcW w:w="2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603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e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Cla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8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 DWELLING UNIT</w:t>
            </w:r>
          </w:p>
        </w:tc>
      </w:tr>
      <w:tr>
        <w:trPr>
          <w:trHeight w:val="424" w:hRule="atLeast"/>
        </w:trPr>
        <w:tc>
          <w:tcPr>
            <w:tcW w:w="739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ccupi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Dwelling Un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Rent (Last 3 Month Avg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ties Furnish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1_1759517469"/>
            <w:bookmarkStart w:id="1" w:name="__Fieldmark__11_175951746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l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2_1759517469"/>
            <w:bookmarkStart w:id="3" w:name="__Fieldmark__12_175951746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al: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3_1759517469"/>
            <w:bookmarkStart w:id="5" w:name="__Fieldmark__13_175951746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lectric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4_1759517469"/>
            <w:bookmarkStart w:id="7" w:name="__Fieldmark__14_175951746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t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5_1759517469"/>
            <w:bookmarkStart w:id="9" w:name="__Fieldmark__15_175951746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a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1759517469"/>
            <w:bookmarkStart w:id="11" w:name="__Fieldmark__16_175951746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t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7_1759517469"/>
            <w:bookmarkStart w:id="13" w:name="__Fieldmark__17_175951746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wer</w:t>
            </w:r>
          </w:p>
        </w:tc>
      </w:tr>
      <w:tr>
        <w:trPr>
          <w:trHeight w:val="424" w:hRule="atLeast"/>
        </w:trPr>
        <w:tc>
          <w:tcPr>
            <w:tcW w:w="2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ject i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8_1759517469"/>
            <w:bookmarkStart w:id="15" w:name="__Fieldmark__18_175951746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ially Furnish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9_1759517469"/>
            <w:bookmarkStart w:id="17" w:name="__Fieldmark__19_1759517469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urnished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0_1759517469"/>
            <w:bookmarkStart w:id="19" w:name="__Fieldmark__20_1759517469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furnished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Subsidy Recei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Subsidizing Age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8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LACEMENT DWELLING UNIT – Occupied At Time Rental Subsidy Payment Claimed</w:t>
            </w:r>
          </w:p>
        </w:tc>
      </w:tr>
      <w:tr>
        <w:trPr>
          <w:trHeight w:val="424" w:hRule="atLeast"/>
        </w:trPr>
        <w:tc>
          <w:tcPr>
            <w:tcW w:w="739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ccupi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32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Dwelling Un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6_1759517469"/>
            <w:bookmarkStart w:id="21" w:name="__Fieldmark__26_175951746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th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7_1759517469"/>
            <w:bookmarkStart w:id="23" w:name="__Fieldmark__27_175951746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thout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8_1759517469"/>
            <w:bookmarkStart w:id="25" w:name="__Fieldmark__28_175951746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DOT Assistance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32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R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ties Furnish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1_1759517469"/>
            <w:bookmarkStart w:id="27" w:name="__Fieldmark__31_1759517469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l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2_1759517469"/>
            <w:bookmarkStart w:id="29" w:name="__Fieldmark__32_1759517469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al: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3_1759517469"/>
            <w:bookmarkStart w:id="31" w:name="__Fieldmark__33_175951746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lectric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4_1759517469"/>
            <w:bookmarkStart w:id="33" w:name="__Fieldmark__34_175951746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ter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5_1759517469"/>
            <w:bookmarkStart w:id="35" w:name="__Fieldmark__35_1759517469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6_1759517469"/>
            <w:bookmarkStart w:id="37" w:name="__Fieldmark__36_1759517469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t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7_1759517469"/>
            <w:bookmarkStart w:id="39" w:name="__Fieldmark__37_1759517469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wer</w:t>
            </w:r>
          </w:p>
        </w:tc>
      </w:tr>
      <w:tr>
        <w:trPr>
          <w:trHeight w:val="424" w:hRule="atLeast"/>
        </w:trPr>
        <w:tc>
          <w:tcPr>
            <w:tcW w:w="1027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8_1759517469"/>
            <w:bookmarkStart w:id="41" w:name="__Fieldmark__38_1759517469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urnished        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9_1759517469"/>
            <w:bookmarkStart w:id="43" w:name="__Fieldmark__39_1759517469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furnished      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0_1759517469"/>
            <w:bookmarkStart w:id="45" w:name="__Fieldmark__40_1759517469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ally Furnished</w:t>
            </w:r>
          </w:p>
        </w:tc>
      </w:tr>
      <w:tr>
        <w:trPr>
          <w:trHeight w:val="424" w:hRule="atLeast"/>
        </w:trPr>
        <w:tc>
          <w:tcPr>
            <w:tcW w:w="37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Subsidy Recei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zing Age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ubsidized Hou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3_1759517469"/>
            <w:bookmarkStart w:id="47" w:name="__Fieldmark__43_1759517469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4_1759517469"/>
            <w:bookmarkStart w:id="49" w:name="__Fieldmark__44_1759517469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278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UTATIONS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08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Monthly Rent for Replacement Dwelling Unit</w:t>
            </w:r>
          </w:p>
        </w:tc>
        <w:tc>
          <w:tcPr>
            <w:tcW w:w="19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ty Adjustment for Actual Replacement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of Lines 1 and 2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X 42 =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bject’s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9_1759517469"/>
            <w:bookmarkStart w:id="51" w:name="__Fieldmark__49_1759517469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isting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50_1759517469"/>
            <w:bookmarkStart w:id="53" w:name="__Fieldmark__50_1759517469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conomic       Monthly Rent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ty Adjustments from Line 5 on Offer Computation Sheet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of Lines 4 and 5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verage Monthly Gross Household Income $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X 30% =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er of Lines 6 and 7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X 42 =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1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ct Line 8 from Line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1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al Subsidy Offer Exclusive of Furnishings – From Line 11 of Offer Computation Shee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1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er of Lines 9 and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of Prov. Furn. In Selected Comp. as Shown on Line 10 of Offer Comp. Sheet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2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ed Cost of Providing Furnishings in Replacement Dwelling Unit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81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er of Lines 12 and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8187" w:type="dxa"/>
            <w:gridSpan w:val="3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DUE RELOCATEE – Total of Lines 11 and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6" w:hRule="atLeast"/>
        </w:trPr>
        <w:tc>
          <w:tcPr>
            <w:tcW w:w="10278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undersigned certified the I/we legally occupied the above subject dwelling unit for not less than 90 consecutive days prior to the date I/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ted the unit, or the date negotiations were initiated by the Missouri Department of Transportation for the subject property, whiche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earliest.  I/We further certify the subject dwelling unit was my/our principal and legal residence.  I/We further certify the replac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elling unit meets decent, safe and sanitary standards as outlined in the Missouri Department of Transportation’s Relocation Brochure.  I/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ther certify, to the best of our knowledge and belief, I/we are eligible for the payment claimed herein.  The undersigned further certifie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 the penalties and provisions of U.S.C. Title 18, Sec. 1001 and any other applicable law, this claim has been examined by me/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is true, correct, and complete and I/we understand, apart from the penalties and provisions of U.S.C. Title 18, Sec. 1001, and any ot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ble law, falsification of any item in this claim may result in forfeiture of the entire claim.  The undersigned further certifies to being 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citizen or an alien that is lawfully present in the U.S.</w:t>
            </w:r>
          </w:p>
        </w:tc>
      </w:tr>
      <w:tr>
        <w:trPr>
          <w:trHeight w:val="576" w:hRule="atLeast"/>
        </w:trPr>
        <w:tc>
          <w:tcPr>
            <w:tcW w:w="847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►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72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8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BAND AND WIFE MUST BOTH SIGN CLA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INGLE OR LEGALLY SEPARATED, THE HEAD OF THE HOUSEHOLD MUST SIGN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O BE COMPLETED BY THE MISSOURI DEPARTMENT OF TRANSPORTATION</w:t>
            </w:r>
          </w:p>
        </w:tc>
      </w:tr>
      <w:tr>
        <w:trPr/>
        <w:tc>
          <w:tcPr>
            <w:tcW w:w="845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able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BE COMPLETED BY THE DISTRICT RIGHT OF WAY UNIT</w:t>
            </w:r>
          </w:p>
        </w:tc>
        <w:tc>
          <w:tcPr>
            <w:tcW w:w="43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BE COMPLETED BY THE BBS DIVISION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</w:t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ed Asset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.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. Unit</w:t>
            </w:r>
          </w:p>
        </w:tc>
        <w:tc>
          <w:tcPr>
            <w:tcW w:w="4386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68_1759517469"/>
            <w:bookmarkStart w:id="55" w:name="__Fieldmark__68_1759517469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me of Payee is same as on doc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69_1759517469"/>
            <w:bookmarkStart w:id="57" w:name="__Fieldmark__69_1759517469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tribution on code block is correc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70_1759517469"/>
            <w:bookmarkStart w:id="59" w:name="__Fieldmark__70_1759517469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ument is certifi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71_1759517469"/>
            <w:bookmarkStart w:id="61" w:name="__Fieldmark__71_1759517469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ount is same as on doc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72_1759517469"/>
            <w:bookmarkStart w:id="63" w:name="__Fieldmark__72_1759517469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cel number entered to PVQ document.</w:t>
            </w:r>
          </w:p>
        </w:tc>
      </w:tr>
      <w:tr>
        <w:trPr>
          <w:trHeight w:val="28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-Object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</w:t>
            </w:r>
          </w:p>
        </w:tc>
        <w:tc>
          <w:tcPr>
            <w:tcW w:w="438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/Job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ing Category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ode</w:t>
            </w:r>
          </w:p>
        </w:tc>
        <w:tc>
          <w:tcPr>
            <w:tcW w:w="438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BE COMPLETED BY DISTRICT R/W UNIT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96_1759517469"/>
            <w:bookmarkStart w:id="65" w:name="__Fieldmark__96_1759517469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he amount shown on Line 10 is same as Line 9 on Rental Subsidy Computation Sheet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97_1759517469"/>
            <w:bookmarkStart w:id="67" w:name="__Fieldmark__97_1759517469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laim filed within required eighteen month time limit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98_1759517469"/>
            <w:bookmarkStart w:id="69" w:name="__Fieldmark__98_1759517469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placement meets decent, safe, and sanitary requirements and inspection report is in the unit file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99_1759517469"/>
            <w:bookmarkStart w:id="71" w:name="__Fieldmark__99_1759517469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mputations have been checked and are correct</w:t>
            </w:r>
          </w:p>
        </w:tc>
      </w:tr>
      <w:tr>
        <w:trPr>
          <w:trHeight w:val="3843" w:hRule="atLeast"/>
        </w:trPr>
        <w:tc>
          <w:tcPr>
            <w:tcW w:w="10260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29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total sum of</w:t>
            </w:r>
          </w:p>
        </w:tc>
        <w:tc>
          <w:tcPr>
            <w:tcW w:w="143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92" w:type="dxa"/>
            <w:gridSpan w:val="2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approved for payment under this claim.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ertify the above information has been checked against this district’s records and it is a just and correct payment.  I further certify I have no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or indirect present or contemplated personal interest in the transaction and I will not derive any benefit from the payment of the above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m.</w:t>
            </w:r>
          </w:p>
        </w:tc>
      </w:tr>
      <w:tr>
        <w:trPr>
          <w:trHeight w:val="432" w:hRule="atLeast"/>
        </w:trPr>
        <w:tc>
          <w:tcPr>
            <w:tcW w:w="587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►</w:t>
            </w:r>
          </w:p>
        </w:tc>
        <w:tc>
          <w:tcPr>
            <w:tcW w:w="276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CLAIM IS NOT APPROVED FOR PAYMENT FOR THE FOLLOWING REAS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7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►</w:t>
            </w:r>
          </w:p>
        </w:tc>
        <w:tc>
          <w:tcPr>
            <w:tcW w:w="276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CUR</w:t>
            </w:r>
          </w:p>
        </w:tc>
        <w:tc>
          <w:tcPr>
            <w:tcW w:w="7564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ct R/W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236.8.12.5(a)  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rPr/>
    </w:pPr>
    <w:r>
      <w:rPr/>
      <w:tab/>
      <w:tab/>
    </w:r>
    <w:r>
      <w:rPr>
        <w:rFonts w:cs="Arial" w:ascii="Arial" w:hAnsi="Arial"/>
        <w:sz w:val="16"/>
        <w:szCs w:val="16"/>
      </w:rPr>
      <w:t xml:space="preserve">236.8.12.5(a)  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6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304800</wp:posOffset>
          </wp:positionV>
          <wp:extent cx="915035" cy="6889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</w:rPr>
      <w:t>MISSOURI DEPARTMENT OF TRANSPORTATION</w:t>
    </w:r>
  </w:p>
  <w:p>
    <w:pPr>
      <w:pStyle w:val="Header"/>
      <w:tabs>
        <w:tab w:val="clear" w:pos="4680"/>
        <w:tab w:val="clear" w:pos="9360"/>
        <w:tab w:val="left" w:pos="1690" w:leader="none"/>
      </w:tabs>
      <w:rPr>
        <w:rFonts w:ascii="Arial" w:hAnsi="Arial" w:cs="Arial"/>
      </w:rPr>
    </w:pPr>
    <w:r>
      <w:rPr>
        <w:rFonts w:cs="Arial" w:ascii="Arial" w:hAnsi="Arial"/>
      </w:rPr>
      <w:tab/>
      <w:t>RIGHT OF WAY DIVISION</w:t>
    </w:r>
  </w:p>
  <w:p>
    <w:pPr>
      <w:pStyle w:val="Header"/>
      <w:tabs>
        <w:tab w:val="clear" w:pos="4680"/>
        <w:tab w:val="clear" w:pos="9360"/>
        <w:tab w:val="left" w:pos="1690" w:leader="none"/>
      </w:tabs>
      <w:rPr>
        <w:rFonts w:ascii="Arial" w:hAnsi="Arial" w:cs="Arial"/>
      </w:rPr>
    </w:pPr>
    <w:r>
      <w:rPr>
        <w:rFonts w:cs="Arial" w:ascii="Arial" w:hAnsi="Arial"/>
      </w:rPr>
      <w:tab/>
      <w:t>RENTAL SUBSIDY CLAI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57:00Z</dcterms:created>
  <dc:creator>happel1</dc:creator>
  <dc:description/>
  <dc:language>en-US</dc:language>
  <cp:lastModifiedBy>smithk</cp:lastModifiedBy>
  <dcterms:modified xsi:type="dcterms:W3CDTF">2012-03-1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234D013EC21741ABC1DE72CDA05E44</vt:lpwstr>
  </property>
  <property fmtid="{D5CDD505-2E9C-101B-9397-08002B2CF9AE}" pid="3" name="EPMLiveListConfig">
    <vt:lpwstr/>
  </property>
</Properties>
</file>