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ame of Firm: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Evaluator: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y:  ___________    Route:  ________________     Job No.:  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center"/>
        <w:tblInd w:w="0" w:type="dxa"/>
        <w:tblLayout w:type="fixed"/>
        <w:tblCellMar>
          <w:top w:w="101" w:type="dxa"/>
          <w:left w:w="115" w:type="dxa"/>
          <w:bottom w:w="101" w:type="dxa"/>
          <w:right w:w="115" w:type="dxa"/>
        </w:tblCellMar>
      </w:tblPr>
      <w:tblGrid>
        <w:gridCol w:w="5688"/>
        <w:gridCol w:w="1620"/>
        <w:gridCol w:w="154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or’s Scor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 Experience and technical competence relative to the task requirements and scope of work outli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4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Consulting Fi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Project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Other Assigned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 Understanding the nature of th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ments and Regulations governing the             preparation of second tier environmental stud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role of the GEC and the scope of work for the GEC and the Section Engine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Organization and clarity of the propo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 Working arrangements with MoD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gnment of Project Manager and commitment of staff to this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ibility of consultant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staff and type of expertise of staff available to be committed to this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 References reflecting previous work experience of the project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ous work experience with the depar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y of final work produ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meet work schedu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iveness to Client inp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CO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77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>Fig. 134.2.2.5.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MPLE CRITERIA AND POINT VALUES FOR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ATING PRESENTATIONS/INTERVIEW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0:00Z</dcterms:created>
  <dc:creator>willibc</dc:creator>
  <dc:description/>
  <dc:language>en-US</dc:language>
  <cp:lastModifiedBy>smithk</cp:lastModifiedBy>
  <dcterms:modified xsi:type="dcterms:W3CDTF">2012-06-12T13:10:00Z</dcterms:modified>
  <cp:revision>2</cp:revision>
  <dc:subject/>
  <dc:title>Name of Firm:  ____________________________________________________</dc:title>
</cp:coreProperties>
</file>