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Y2011 Contract Leveling Course Guidelin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These guidelines supercede conflicts with EPG 402 Bituminous Surface Leveling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lans and job special provisions are to be prepared and submitted by the district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lan templates are located in ProjectWise in the design seed files: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LC Title.dgn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LC Typical.dgn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LC Quantities.dgn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LC Transitions.dgn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LC Traffic Control 1.dgn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LC Traffic Control 2.dgn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LC Traffic Control 3.dg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The entrance transition template is an example of how entrance details can be handled.  Districts have the flexibility to handle the entrances transitions however they see appropriat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ll projects will use 1” thickness. </w:t>
      </w:r>
    </w:p>
    <w:p>
      <w:pPr>
        <w:pStyle w:val="ListParagrap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20" w:hanging="7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clude an appropriate amount of additional asphalt to account for surface irregularities</w:t>
      </w:r>
      <w:r>
        <w:rPr>
          <w:color w:val="000000"/>
          <w:sz w:val="22"/>
          <w:szCs w:val="22"/>
        </w:rPr>
        <w:t xml:space="preserve">.  Irregularities can be estimated in various ways including field measurements of the pavement width, ruts and entrances dimensions, ARAN data and input from district construction staff. 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All striping will be done by district forces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1” CLC projects should not include rumblestrips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Recommended Completion Dates:  </w:t>
        <w:tab/>
        <w:t>D1, D2, D3 and northern D4 – November 1, 2011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Southern D4, D5 thru D10 – December 1, 201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Use the following bid items: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402-05.20 Bituminous Pavement Mixture PG64-22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407-10.05 Tack Coat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616-10.05 Construction Sign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616-11.20 Installing “Drive Smart” Sign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109-10.36 Furnishing “Drive Smart” Signs (non-contractual)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620-80.65 Temporary Raised Pavement Marker, Type 2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622-40.10 Modified Cold Milling (Depth Transitions)</w:t>
      </w:r>
    </w:p>
    <w:p>
      <w:pPr>
        <w:pStyle w:val="Normal"/>
        <w:autoSpaceDE w:val="false"/>
        <w:ind w:left="720" w:firstLine="720"/>
        <w:rPr/>
      </w:pPr>
      <w:r>
        <w:rPr>
          <w:b/>
          <w:sz w:val="22"/>
          <w:szCs w:val="22"/>
        </w:rPr>
        <w:t>Note:  Do not include Mobilization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or contract level course projects that use the </w:t>
      </w:r>
      <w:r>
        <w:rPr>
          <w:i/>
          <w:color w:val="0070C0"/>
          <w:sz w:val="22"/>
          <w:szCs w:val="22"/>
        </w:rPr>
        <w:t>Time for Completion of Work</w:t>
      </w:r>
      <w:r>
        <w:rPr>
          <w:color w:val="0070C0"/>
          <w:sz w:val="22"/>
          <w:szCs w:val="22"/>
        </w:rPr>
        <w:t xml:space="preserve"> JSP</w:t>
      </w:r>
      <w:r>
        <w:rPr>
          <w:color w:val="000000"/>
          <w:sz w:val="22"/>
          <w:szCs w:val="22"/>
        </w:rPr>
        <w:t>, the general rule of thumb for calendar days should be two (2) calendar days for every one (1) working day with a minimum of 30 calendar days unless the district has justification for a tighter time frame due to impacts to the traveling public.</w:t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>
          <w:sz w:val="22"/>
          <w:szCs w:val="22"/>
        </w:rPr>
        <w:t>The unit bid price for your applicable area for Bituminous Pavement Mixture PG64-22 is obtained using the most recent history available from Bid Tabs Pro.  If you have a large project or uncertainty regarding a price to use, please contact Natalie Roark (573-751-3726) Estimate and Review Engineer.</w:t>
      </w:r>
    </w:p>
    <w:sectPr>
      <w:headerReference w:type="default" r:id="rId2"/>
      <w:type w:val="nextPage"/>
      <w:pgSz w:w="12240" w:h="15840"/>
      <w:pgMar w:left="1260" w:right="900" w:gutter="0" w:header="72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Sept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33:00Z</dcterms:created>
  <dc:creator>vossk</dc:creator>
  <dc:description/>
  <dc:language>en-US</dc:language>
  <cp:lastModifiedBy>smithk</cp:lastModifiedBy>
  <dcterms:modified xsi:type="dcterms:W3CDTF">2010-09-24T19:33:00Z</dcterms:modified>
  <cp:revision>2</cp:revision>
  <dc:subject/>
  <dc:title>2009 Contract Leveling Course Guidelines – 1/169/22/09</dc:title>
</cp:coreProperties>
</file>