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144207079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Bridge Divisio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Central Office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istrict No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ructural Project Manag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 xml:space="preserve">Bridg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v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  <w:t xml:space="preserve">Job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Rou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unt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Please find attached one set of half-sized prints of the plat and profile sheets, as well as a copy of the Design Layout sheet for the above referenced structure.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The cost estimate for this structure ha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ncreased/decrease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rom that provided to you on the Bridge Memorandum based on updated design quantities.  This structure has entered into the Final Design phase and is currently scheduled for a plans completion dat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 Our records indicate that this project will </w:t>
      </w:r>
      <w:r>
        <w:rPr>
          <w:sz w:val="24"/>
          <w:u w:val="single"/>
        </w:rPr>
        <w:t>NOT</w:t>
      </w:r>
      <w:r>
        <w:rPr>
          <w:sz w:val="24"/>
        </w:rPr>
        <w:t xml:space="preserve"> have a prebid conference.  If this is incorrect, please advise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If you have any questions or comments, please contact me at (573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Initials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ile Locatio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3:00Z</dcterms:created>
  <dc:creator>gabelr1</dc:creator>
  <dc:description/>
  <dc:language>en-US</dc:language>
  <cp:lastModifiedBy>gabelr1</cp:lastModifiedBy>
  <cp:lastPrinted>2005-07-20T12:39:00Z</cp:lastPrinted>
  <dcterms:modified xsi:type="dcterms:W3CDTF">2007-08-01T16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Bridge Division</vt:lpwstr>
  </property>
  <property fmtid="{D5CDD505-2E9C-101B-9397-08002B2CF9AE}" pid="3" name="Location">
    <vt:lpwstr>Central Office</vt:lpwstr>
  </property>
  <property fmtid="{D5CDD505-2E9C-101B-9397-08002B2CF9AE}" pid="4" name="Mission">
    <vt:lpwstr>Mission</vt:lpwstr>
  </property>
</Properties>
</file>