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837714463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1735</wp:posOffset>
                </wp:positionH>
                <wp:positionV relativeFrom="page">
                  <wp:posOffset>45974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D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ign Design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36.2pt;mso-position-vertical-relative:page;margin-left:19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D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ign Design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Locat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TO:</w:t>
        <w:tab/>
      </w:r>
      <w:r>
        <w:rPr>
          <w:bCs/>
          <w:sz w:val="24"/>
        </w:rPr>
        <w:t>State Traffic Engine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  <w:sz w:val="24"/>
        </w:rPr>
        <w:tab/>
        <w:t>Traffic Division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FROM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DATE:</w:t>
      </w:r>
      <w:r>
        <w:rPr>
          <w:sz w:val="24"/>
        </w:rPr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SUBJECT:</w:t>
      </w:r>
      <w:r>
        <w:rPr>
          <w:sz w:val="24"/>
        </w:rPr>
        <w:tab/>
        <w:t>Route, Count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Job Numb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Project Descriptio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u w:val="single"/>
        </w:rPr>
        <w:t>SIGN ORDER FORM CHECKLIST</w:t>
      </w:r>
      <w:r>
        <w:rPr>
          <w:sz w:val="24"/>
        </w:rPr>
        <w:t xml:space="preserve"> of necessary information to be submitted with the request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The project’s Signing Location Plans are submitted to allow Traffic’s sign designer to show how and where the signs apply to the roadwa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Plans may be submitted by mail or electronical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Plans must depict the roadway alignments, not simply a list of signs needing detai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Plans indicate the intended location of the signs in relation to the roadway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Electronically submitted plans are complete with all reference files necessary to view required roadway and sign layout features, if applicable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rPr>
          <w:sz w:val="24"/>
        </w:rPr>
      </w:pPr>
      <w:r>
        <w:rPr>
          <w:sz w:val="24"/>
        </w:rPr>
        <w:t>The Sign Location Plans indicates whether a sign is ground-mounted or is mounted on an overhead structur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rPr>
          <w:sz w:val="24"/>
        </w:rPr>
      </w:pPr>
      <w:r>
        <w:rPr>
          <w:sz w:val="24"/>
        </w:rPr>
        <w:t>Any sign size limitation relating to structural limitations or roadway features have been indicated on the Sign Location Plans, if applicabl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rPr/>
      </w:pPr>
      <w:r>
        <w:rPr>
          <w:b/>
          <w:bCs/>
          <w:sz w:val="24"/>
          <w:u w:val="single"/>
        </w:rPr>
        <w:t>30 working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days</w:t>
      </w:r>
      <w:r>
        <w:rPr>
          <w:sz w:val="24"/>
        </w:rPr>
        <w:t xml:space="preserve"> are allowed for sign designs to be completed starting from the time Traffic Division receives the requ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Turn around times vary depending on the size and the number of requests and the completeness of the information received by Traffic at any given time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TACT INFORMATION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left" w:pos="540" w:leader="none"/>
          <w:tab w:val="left" w:pos="14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Requester’s telephone number:</w:t>
      </w:r>
    </w:p>
    <w:p>
      <w:pPr>
        <w:pStyle w:val="TextBody"/>
        <w:tabs>
          <w:tab w:val="left" w:pos="540" w:leader="none"/>
          <w:tab w:val="left" w:pos="14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540" w:leader="none"/>
          <w:tab w:val="left" w:pos="14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Requester’s email address:</w:t>
      </w:r>
    </w:p>
    <w:p>
      <w:pPr>
        <w:pStyle w:val="TextBody"/>
        <w:tabs>
          <w:tab w:val="left" w:pos="540" w:leader="none"/>
          <w:tab w:val="left" w:pos="14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35255</wp:posOffset>
                </wp:positionV>
                <wp:extent cx="468630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65pt" to="463pt,10.6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 xml:space="preserve">Requestor’s Comments (optional):  </w:t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900"/>
        </w:tabs>
        <w:ind w:left="900" w:hanging="54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46:00Z</dcterms:created>
  <dc:creator>honict</dc:creator>
  <dc:description/>
  <dc:language>en-US</dc:language>
  <cp:lastModifiedBy>smithk</cp:lastModifiedBy>
  <cp:lastPrinted>2007-03-02T10:29:00Z</cp:lastPrinted>
  <dcterms:modified xsi:type="dcterms:W3CDTF">2010-11-02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Traffic</vt:lpwstr>
  </property>
  <property fmtid="{D5CDD505-2E9C-101B-9397-08002B2CF9AE}" pid="3" name="Location">
    <vt:lpwstr/>
  </property>
  <property fmtid="{D5CDD505-2E9C-101B-9397-08002B2CF9AE}" pid="4" name="Mission">
    <vt:lpwstr>Mission</vt:lpwstr>
  </property>
</Properties>
</file>