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conomic Factors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Cost of improvements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Effects of controlling or limiting right-of-way on abutting residential or commercial properties where channelization restricts of prohibits vehicular movements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 xml:space="preserve">Energy consumption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23:00Z</dcterms:created>
  <dc:creator>smithk</dc:creator>
  <dc:description/>
  <dc:language>en-US</dc:language>
  <cp:lastModifiedBy>smithk</cp:lastModifiedBy>
  <dcterms:modified xsi:type="dcterms:W3CDTF">2009-06-12T13:24:00Z</dcterms:modified>
  <cp:revision>1</cp:revision>
  <dc:subject/>
  <dc:title>Economic Factors</dc:title>
</cp:coreProperties>
</file>