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50800</wp:posOffset>
            </wp:positionV>
            <wp:extent cx="1689735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39800</wp:posOffset>
                </wp:positionV>
                <wp:extent cx="6019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4pt" to="475pt,7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-127000</wp:posOffset>
                </wp:positionV>
                <wp:extent cx="4267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ind w:left="1642" w:right="202" w:hanging="14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144"/>
                              <w:ind w:left="1642" w:right="202" w:hanging="14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ssouri Department of Transpor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 (W1)" w:hAnsi="Arial (W1)" w:cs="Arial (W1)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vision/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 (W1)" w:hAnsi="Arial (W1)" w:cs="Arial (W1)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1 West 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rPr>
                                <w:rFonts w:ascii="Arial (W1)" w:hAnsi="Arial (W1)" w:cs="Arial (W1)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rFonts w:ascii="Arial (W1)" w:hAnsi="Arial (W1)" w:cs="Arial (W1)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1 West 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2" w:leader="none"/>
                                <w:tab w:val="left" w:pos="2002" w:leader="none"/>
                                <w:tab w:val="left" w:pos="2362" w:leader="none"/>
                                <w:tab w:val="left" w:pos="2722" w:leader="none"/>
                                <w:tab w:val="center" w:pos="3082" w:leader="none"/>
                                <w:tab w:val="left" w:pos="3442" w:leader="none"/>
                                <w:tab w:val="left" w:pos="3802" w:leader="none"/>
                                <w:tab w:val="right" w:pos="10282" w:leader="none"/>
                              </w:tabs>
                              <w:autoSpaceDE w:val="false"/>
                              <w:spacing w:lineRule="exact" w:line="240"/>
                              <w:ind w:left="1642" w:right="202" w:hanging="14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01 West Ma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72pt;mso-wrap-distance-left:9.05pt;mso-wrap-distance-right:9.05pt;mso-wrap-distance-top:0pt;mso-wrap-distance-bottom:0pt;margin-top:-10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ind w:left="1642" w:right="202" w:hanging="144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MEMORAND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144"/>
                        <w:ind w:left="1642" w:right="202" w:hanging="144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issouri Department of Transport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 (W1)" w:hAnsi="Arial (W1)" w:cs="Arial (W1)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(W1)" w:hAnsi="Arial (W1)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vision/Offi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o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 (W1)" w:hAnsi="Arial (W1)" w:cs="Arial (W1)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b/>
                          <w:bCs/>
                          <w:color w:val="000000"/>
                          <w:sz w:val="20"/>
                          <w:szCs w:val="20"/>
                        </w:rPr>
                        <w:t>601 West Ma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rPr>
                          <w:rFonts w:ascii="Arial (W1)" w:hAnsi="Arial (W1)" w:cs="Arial (W1)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rFonts w:ascii="Arial (W1)" w:hAnsi="Arial (W1)" w:cs="Arial (W1)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b/>
                          <w:bCs/>
                          <w:color w:val="000000"/>
                          <w:sz w:val="20"/>
                          <w:szCs w:val="20"/>
                        </w:rPr>
                        <w:t>601 West Ma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2" w:leader="none"/>
                          <w:tab w:val="left" w:pos="2002" w:leader="none"/>
                          <w:tab w:val="left" w:pos="2362" w:leader="none"/>
                          <w:tab w:val="left" w:pos="2722" w:leader="none"/>
                          <w:tab w:val="center" w:pos="3082" w:leader="none"/>
                          <w:tab w:val="left" w:pos="3442" w:leader="none"/>
                          <w:tab w:val="left" w:pos="3802" w:leader="none"/>
                          <w:tab w:val="right" w:pos="10282" w:leader="none"/>
                        </w:tabs>
                        <w:autoSpaceDE w:val="false"/>
                        <w:spacing w:lineRule="exact" w:line="240"/>
                        <w:ind w:left="1642" w:right="202" w:hanging="144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601 West Mai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TO:</w:t>
      </w:r>
      <w:r>
        <w:rPr>
          <w:color w:val="000000"/>
          <w:sz w:val="20"/>
          <w:szCs w:val="20"/>
        </w:rPr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trict Engine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CC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FROM:</w:t>
      </w:r>
      <w:r>
        <w:rPr>
          <w:color w:val="000000"/>
          <w:sz w:val="20"/>
          <w:szCs w:val="20"/>
        </w:rPr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oject Manag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DATE:</w:t>
      </w:r>
      <w:r>
        <w:rPr>
          <w:color w:val="000000"/>
          <w:sz w:val="20"/>
          <w:szCs w:val="20"/>
        </w:rPr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sz w:val="20"/>
          <w:szCs w:val="20"/>
        </w:rPr>
        <w:t>SUBJECT:</w:t>
      </w:r>
      <w:r>
        <w:rPr>
          <w:color w:val="000000"/>
          <w:sz w:val="20"/>
          <w:szCs w:val="20"/>
        </w:rPr>
        <w:tab/>
        <w:t>Desig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oute __________, ______________ Count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Job No. 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Location) 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 OF APPROVA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HT OF WAY PLA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I attest that the above project has been developed in compliance with the </w:t>
      </w:r>
      <w:r>
        <w:rPr>
          <w:i/>
          <w:iCs/>
          <w:color w:val="000000"/>
          <w:sz w:val="20"/>
          <w:szCs w:val="20"/>
        </w:rPr>
        <w:t>Engineering Policy Guide</w:t>
      </w:r>
      <w:r>
        <w:rPr>
          <w:color w:val="000000"/>
          <w:sz w:val="20"/>
          <w:szCs w:val="20"/>
        </w:rPr>
        <w:t xml:space="preserve"> (see 236.13 Designing of Right of Way Plans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y:</w:t>
        <w:tab/>
        <w:t>Desig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ight of Wa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ed by:</w:t>
        <w:tab/>
        <w:t>_____________________________________</w:t>
        <w:tab/>
        <w:t>_________________</w:t>
      </w:r>
    </w:p>
    <w:p>
      <w:pPr>
        <w:pStyle w:val="Normal"/>
        <w:widowControl w:val="false"/>
        <w:tabs>
          <w:tab w:val="clear" w:pos="720"/>
          <w:tab w:val="center" w:pos="3330" w:leader="none"/>
          <w:tab w:val="center" w:pos="66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trict Engineer</w:t>
        <w:tab/>
        <w:t>Date</w:t>
      </w:r>
    </w:p>
    <w:sectPr>
      <w:type w:val="nextPage"/>
      <w:pgSz w:w="12240" w:h="15840"/>
      <w:pgMar w:left="1440" w:right="1440" w:gutter="0" w:header="0" w:top="1584" w:footer="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42" w:leader="none"/>
        <w:tab w:val="left" w:pos="2002" w:leader="none"/>
        <w:tab w:val="left" w:pos="2362" w:leader="none"/>
        <w:tab w:val="left" w:pos="2722" w:leader="none"/>
        <w:tab w:val="center" w:pos="3082" w:leader="none"/>
        <w:tab w:val="left" w:pos="3442" w:leader="none"/>
        <w:tab w:val="left" w:pos="3802" w:leader="none"/>
        <w:tab w:val="center" w:pos="6570" w:leader="none"/>
        <w:tab w:val="right" w:pos="10282" w:leader="none"/>
      </w:tabs>
      <w:autoSpaceDE w:val="false"/>
      <w:ind w:left="1642" w:right="202" w:hanging="144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2:00Z</dcterms:created>
  <dc:creator>hellem1</dc:creator>
  <dc:description/>
  <dc:language>en-US</dc:language>
  <cp:lastModifiedBy>mastes</cp:lastModifiedBy>
  <dcterms:modified xsi:type="dcterms:W3CDTF">2008-04-21T17:47:00Z</dcterms:modified>
  <cp:revision>4</cp:revision>
  <dc:subject/>
  <dc:title>MEMORANDUM</dc:title>
</cp:coreProperties>
</file>