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</w:rPr>
      </w:pPr>
      <w:r>
        <w:rPr>
          <w:sz w:val="32"/>
        </w:rPr>
        <w:t>AQUA NEAT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228-365-4581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665(2.5 gal.)  </w:t>
        <w:tab/>
        <w:tab/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al targets are aquatic weeds and brush to be controlled in or near water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May be sprayed into or over water. A broad spectrum herbicide which will control plants. Used as a foliar spray on postemergent plants. Avoid spraying on foliage of desirable plants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use in galvanized or unlined steel contain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eo is water soluble and nonselective. Take precautions to prevent damage to desirable plants through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For handgun spraying, mix 1 gallon per 100 gallons of water. Use approved adjuvants at the recommended ra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ray until the foliage is thoroughly wet, but avoid excessive run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precautions to protect desirable plants from spray drift or runoff. </w:t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5757&amp;lc=0" TargetMode="External"/><Relationship Id="rId3" Type="http://schemas.openxmlformats.org/officeDocument/2006/relationships/hyperlink" Target="http://www.cdms.net/manuf/1prod.asp?pd=5757&amp;lc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SWANIR</dc:creator>
  <dc:description/>
  <dc:language>en-US</dc:language>
  <cp:lastModifiedBy>smithk</cp:lastModifiedBy>
  <dcterms:modified xsi:type="dcterms:W3CDTF">2007-03-12T13:49:00Z</dcterms:modified>
  <cp:revision>2</cp:revision>
  <dc:subject/>
  <dc:title>GLYPRO General Information</dc:title>
</cp:coreProperties>
</file>