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Aquatic 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  <w:tab/>
        <w:tab/>
        <w:t>Brand name: Rodeo</w:t>
      </w:r>
    </w:p>
    <w:p>
      <w:pPr>
        <w:pStyle w:val="NormalWeb"/>
        <w:rPr/>
      </w:pPr>
      <w:r>
        <w:rPr>
          <w:rStyle w:val="StrongEmphasis"/>
        </w:rPr>
        <w:t>EPA Number: 62719-32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722  </w:t>
        <w:tab/>
        <w:tab/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al targets are aquatic weeds and brush to be controlled in or near water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May be sprayed into or over water. A broad spectrum herbicide which will control plants. Used as a foliar spray on post-emergent plants. Avoid spraying on foliage of desirable plant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eo is water soluble and nonselective. Take precautions to prevent damage to desirable plants through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handgun spraying, mix 1 – 1.5 gallon per 100 gallons of water. Use approved aquatic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ay until the foliage is thoroughly wet, but avoid excessive run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precautions to protect desirable plants from spray drift or runoff.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1:00Z</dcterms:created>
  <dc:creator>smithk</dc:creator>
  <dc:description/>
  <dc:language>en-US</dc:language>
  <cp:lastModifiedBy>Keith Smith</cp:lastModifiedBy>
  <dcterms:modified xsi:type="dcterms:W3CDTF">2017-02-23T18:11:00Z</dcterms:modified>
  <cp:revision>2</cp:revision>
  <dc:subject/>
  <dc:title/>
</cp:coreProperties>
</file>