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jc w:val="center"/>
        <w:rPr>
          <w:color w:val="000000"/>
          <w:sz w:val="20"/>
          <w:szCs w:val="20"/>
        </w:rPr>
      </w:pPr>
      <w:r>
        <w:rPr>
          <w:b/>
          <w:bCs/>
          <w:color w:val="000000"/>
          <w:sz w:val="20"/>
          <w:szCs w:val="20"/>
        </w:rPr>
        <w:t>URBAN DESIGN CRITERIA - RESURFACING,</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jc w:val="center"/>
        <w:rPr>
          <w:color w:val="000000"/>
          <w:sz w:val="20"/>
          <w:szCs w:val="20"/>
        </w:rPr>
      </w:pPr>
      <w:r>
        <w:rPr>
          <w:b/>
          <w:bCs/>
          <w:color w:val="000000"/>
          <w:sz w:val="20"/>
          <w:szCs w:val="20"/>
        </w:rPr>
        <w:t>RESTORATION &amp; REHABILITATION (3R) PROJECTS</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spacing w:lineRule="exact" w:line="240"/>
        <w:jc w:val="center"/>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spacing w:lineRule="exact" w:line="240"/>
        <w:jc w:val="center"/>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Min. Lane Widths</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Through lanes (1)</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t>Curbed</w:t>
        <w:tab/>
        <w:t>10 ft.</w:t>
        <w:tab/>
        <w:t>3.0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t>Uncurbed</w:t>
        <w:tab/>
        <w:t>11 ft.</w:t>
        <w:tab/>
        <w:t>3.3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Turning lanes</w:t>
        <w:tab/>
        <w:t>10 ft.</w:t>
        <w:tab/>
        <w:t>3.0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Shoulder Widths</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Curbed lanes</w:t>
        <w:tab/>
        <w:t>No Minimum</w:t>
        <w:tab/>
        <w:t>No Minimu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Uncurbed lanes</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r>
      <w:r>
        <w:rPr>
          <w:color w:val="000000"/>
          <w:sz w:val="20"/>
          <w:szCs w:val="20"/>
          <w:u w:val="single"/>
        </w:rPr>
        <w:t>ADT</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t>&gt;1700</w:t>
        <w:tab/>
        <w:t>6 ft.</w:t>
        <w:tab/>
        <w:t>1.8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t>400--1700</w:t>
        <w:tab/>
        <w:t>3 ft.</w:t>
        <w:tab/>
        <w:t>0.9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t>&lt;400</w:t>
        <w:tab/>
        <w:t>2 ft.</w:t>
        <w:tab/>
        <w:t>0.6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Max. Horiz. Curve</w:t>
        <w:tab/>
        <w:t>Existing (degree) (2)</w:t>
        <w:tab/>
        <w:t>Existing (radius -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Vertical Alignment</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Sags (K value)</w:t>
        <w:tab/>
        <w:t>Existing (2)</w:t>
        <w:tab/>
        <w:t>Existing (2)</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Stopping Sight Distance</w:t>
        <w:tab/>
        <w:t>Existing (2)</w:t>
        <w:tab/>
        <w:t>Existing (2)</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Max. Grade (percent)</w:t>
        <w:tab/>
        <w:t>Existing</w:t>
        <w:tab/>
        <w:t>Existing</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Cross Slope (Maximum 0.02 ft./ft.)</w:t>
        <w:tab/>
        <w:t>Existing</w:t>
        <w:tab/>
        <w:t>Existing</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Superelevation</w:t>
        <w:tab/>
        <w:tab/>
        <w:t>Existing (ft./ft.)</w:t>
        <w:tab/>
        <w:t>Existing (m/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Horizontal Clearance</w:t>
        <w:tab/>
        <w:t>(3)</w:t>
        <w:tab/>
        <w:t>(3)</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Vertical Clearance</w:t>
        <w:tab/>
        <w:t>14 ft.</w:t>
        <w:tab/>
        <w:t>4.3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Fill Slopes (4)</w:t>
        <w:tab/>
        <w:tab/>
        <w:t>Existing</w:t>
        <w:tab/>
        <w:t>Existing</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exact" w:line="210"/>
        <w:jc w:val="both"/>
        <w:rPr>
          <w:color w:val="000000"/>
          <w:sz w:val="20"/>
          <w:szCs w:val="20"/>
        </w:rPr>
      </w:pPr>
      <w:r>
        <w:rPr>
          <w:color w:val="000000"/>
          <w:sz w:val="20"/>
          <w:szCs w:val="20"/>
        </w:rPr>
        <w:t>Bridges (5)</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t>(1)</w:t>
        <w:tab/>
        <w:t>Desirable minimum is 11 ft. (3.3 m).  Increase to 12 ft. (3.6 m) on designated truck routes or other routes where trucks make up 10 percent or more of average daily traffic.</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t>(2)</w:t>
        <w:tab/>
        <w:t>Improvement is considered at high-accident locations.  Use signing when sight distance is less than established criteria for new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t>(3)</w:t>
        <w:tab/>
        <w:t>Minimum setback should be behind paved shoulder or 2 ft. (0.6 m) behind the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t>(4)</w:t>
        <w:tab/>
        <w:t>See 128 3R Design Criteria (Ru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t>(5)</w:t>
        <w:tab/>
        <w:t>See 128 3R Design Criteria (Rural)</w:t>
      </w:r>
    </w:p>
    <w:sectPr>
      <w:footerReference w:type="even" r:id="rId2"/>
      <w:footerReference w:type="default" r:id="rId3"/>
      <w:type w:val="nextPage"/>
      <w:pgSz w:w="12240" w:h="15840"/>
      <w:pgMar w:left="1080" w:right="1080" w:gutter="0" w:header="0"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jc w:val="center"/>
      <w:rPr>
        <w:color w:val="000000"/>
        <w:sz w:val="20"/>
        <w:szCs w:val="20"/>
      </w:rPr>
    </w:pPr>
    <w:r>
      <w:rPr>
        <w:b/>
        <w:bCs/>
        <w:color w:val="000000"/>
        <w:sz w:val="20"/>
        <w:szCs w:val="20"/>
      </w:rPr>
      <w:t>3R Minimum Design Standards (Urban)</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color w:val="000000"/>
        <w:sz w:val="20"/>
        <w:szCs w:val="20"/>
      </w:rPr>
    </w:pPr>
    <w:r>
      <w:rPr>
        <w:color w:val="000000"/>
        <w:sz w:val="20"/>
        <w:szCs w:val="20"/>
      </w:rPr>
      <w:tab/>
      <w:t>Figure M2-01.5</w:t>
      <w:tab/>
      <w:t>Rev. 3-18-96</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spacing w:lineRule="exact" w:line="240"/>
      <w:rPr>
        <w:color w:val="000000"/>
        <w:sz w:val="20"/>
        <w:szCs w:val="20"/>
      </w:rPr>
    </w:pPr>
    <w:r>
      <w:rPr>
        <w:color w:val="000000"/>
        <w:sz w:val="20"/>
        <w:szCs w:val="20"/>
      </w:rPr>
      <w:tab/>
    </w:r>
    <w:r>
      <w:rPr>
        <w:b/>
        <w:bCs/>
        <w:color w:val="000000"/>
        <w:sz w:val="20"/>
        <w:szCs w:val="20"/>
      </w:rPr>
      <w:t>3R Design Criteria (Urban)</w:t>
    </w:r>
  </w:p>
  <w:p>
    <w:pPr>
      <w:pStyle w:val="Normal"/>
      <w:widowControl w:val="false"/>
      <w:tabs>
        <w:tab w:val="clear" w:pos="720"/>
        <w:tab w:val="center" w:pos="5040" w:leader="none"/>
        <w:tab w:val="right" w:pos="1008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spacing w:lineRule="exact" w:line="240"/>
      <w:rPr/>
    </w:pPr>
    <w:r>
      <w:rPr>
        <w:color w:val="000000"/>
        <w:sz w:val="20"/>
        <w:szCs w:val="20"/>
      </w:rPr>
      <w:tab/>
      <w:tab/>
      <w:t>Rev. 3-26-10</w: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20:00Z</dcterms:created>
  <dc:creator>Jessica E. Mackey</dc:creator>
  <dc:description/>
  <dc:language>en-US</dc:language>
  <cp:lastModifiedBy>smithk</cp:lastModifiedBy>
  <dcterms:modified xsi:type="dcterms:W3CDTF">2010-03-26T14:20:00Z</dcterms:modified>
  <cp:revision>2</cp:revision>
  <dc:subject/>
  <dc:title>MINIMUM URBAN DESIGN STANDARDS - RESURFACING,</dc:title>
</cp:coreProperties>
</file>