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raffic and Safety Consideration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esign and actual capacitie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esign-hour turning movement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Size and operating characteristics of vehicle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Variety of movements (diverging, merging, weaving, and crossing)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Vehicle speed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Transit involvement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Crash experience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Bicycle movements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Pedestrian movements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2:00Z</dcterms:created>
  <dc:creator>smithk</dc:creator>
  <dc:description/>
  <dc:language>en-US</dc:language>
  <cp:lastModifiedBy>smithk</cp:lastModifiedBy>
  <dcterms:modified xsi:type="dcterms:W3CDTF">2009-06-12T13:22:00Z</dcterms:modified>
  <cp:revision>1</cp:revision>
  <dc:subject/>
  <dc:title>Traffic and Safety Considerations</dc:title>
</cp:coreProperties>
</file>