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074" w:leader="none"/>
          <w:tab w:val="left" w:pos="1803" w:leader="none"/>
          <w:tab w:val="left" w:pos="3243" w:leader="none"/>
          <w:tab w:val="left" w:pos="4683" w:leader="none"/>
          <w:tab w:val="left" w:pos="6123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General Guidelines for Preconstruction Conference</w:t>
      </w:r>
    </w:p>
    <w:p>
      <w:pPr>
        <w:pStyle w:val="TextBody"/>
        <w:tabs>
          <w:tab w:val="clear" w:pos="720"/>
          <w:tab w:val="left" w:pos="1074" w:leader="none"/>
          <w:tab w:val="left" w:pos="1803" w:leader="none"/>
          <w:tab w:val="left" w:pos="3243" w:leader="none"/>
          <w:tab w:val="left" w:pos="4683" w:leader="none"/>
          <w:tab w:val="left" w:pos="6123" w:leader="none"/>
        </w:tabs>
        <w:jc w:val="center"/>
        <w:rPr>
          <w:b/>
          <w:b/>
          <w:sz w:val="20"/>
        </w:rPr>
      </w:pPr>
      <w:r>
        <w:rPr>
          <w:rFonts w:cs="Arial" w:ascii="Arial" w:hAnsi="Arial"/>
          <w:b/>
          <w:sz w:val="20"/>
        </w:rPr>
        <w:t>Updated 9/28/2012</w:t>
      </w:r>
    </w:p>
    <w:p>
      <w:pPr>
        <w:pStyle w:val="TextBody"/>
        <w:tabs>
          <w:tab w:val="clear" w:pos="720"/>
          <w:tab w:val="left" w:pos="1074" w:leader="none"/>
          <w:tab w:val="left" w:pos="1803" w:leader="none"/>
          <w:tab w:val="left" w:pos="3243" w:leader="none"/>
          <w:tab w:val="left" w:pos="4683" w:leader="none"/>
          <w:tab w:val="left" w:pos="612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>
          <w:b/>
          <w:b/>
        </w:rPr>
      </w:pPr>
      <w:r>
        <w:rPr>
          <w:b/>
        </w:rPr>
        <w:t>1.</w:t>
        <w:tab/>
        <w:t>Introductions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>
          <w:b/>
          <w:b/>
        </w:rPr>
      </w:pPr>
      <w:r>
        <w:rPr>
          <w:b/>
        </w:rPr>
        <w:t>2.</w:t>
        <w:tab/>
        <w:t>General Remarks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1.</w:t>
        <w:tab/>
        <w:t>Bridge Replacement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2.</w:t>
        <w:tab/>
        <w:t>Relocation of Roadway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3.</w:t>
        <w:tab/>
        <w:t>Limits of Project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4.</w:t>
        <w:tab/>
        <w:t>Number of work Days in Contract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>
          <w:b/>
          <w:b/>
        </w:rPr>
      </w:pPr>
      <w:r>
        <w:rPr>
          <w:b/>
        </w:rPr>
        <w:t>3.</w:t>
        <w:tab/>
        <w:t>Concerns of Utilities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1.</w:t>
        <w:tab/>
        <w:t>Gas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2.</w:t>
        <w:tab/>
        <w:t>Water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3.</w:t>
        <w:tab/>
        <w:t>Electric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4.</w:t>
        <w:tab/>
        <w:t>Telephone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5.</w:t>
        <w:tab/>
        <w:t>Cable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6.</w:t>
        <w:tab/>
        <w:t>Sewer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 xml:space="preserve">7. </w:t>
        <w:tab/>
        <w:t>Other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>
          <w:b/>
          <w:b/>
        </w:rPr>
      </w:pPr>
      <w:r>
        <w:rPr>
          <w:b/>
        </w:rPr>
        <w:t>4.</w:t>
        <w:tab/>
        <w:t>General Discussion with Contractor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1.</w:t>
        <w:tab/>
        <w:t>Proposed Operating Schedule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2.</w:t>
        <w:tab/>
        <w:t>Permits Required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ab/>
        <w:tab/>
      </w:r>
      <w:r>
        <w:rPr>
          <w:b/>
          <w:u w:val="single"/>
        </w:rPr>
        <w:t>2a. Hazardous Waste (Lead Paint &amp; Asbestos Notifications)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3.</w:t>
        <w:tab/>
        <w:t>Cooperation with Others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>
          <w:b/>
          <w:b/>
        </w:rPr>
      </w:pPr>
      <w:r>
        <w:rPr>
          <w:b/>
        </w:rPr>
        <w:t>5.</w:t>
        <w:tab/>
        <w:t>Specific Project Conditions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1.</w:t>
        <w:tab/>
        <w:t>Special Requirements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2.</w:t>
        <w:tab/>
        <w:t>Unusual Conditions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3.</w:t>
        <w:tab/>
        <w:t>Conflicts and Problems Anticipated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4.</w:t>
        <w:tab/>
        <w:t>Clarification of Construction Details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5.</w:t>
        <w:tab/>
        <w:t>Specification Requirements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>
          <w:b/>
          <w:b/>
        </w:rPr>
      </w:pPr>
      <w:r>
        <w:rPr>
          <w:b/>
        </w:rPr>
        <w:t>6.</w:t>
        <w:tab/>
        <w:t>Traffic Control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1.</w:t>
        <w:tab/>
        <w:t>Construction Signing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2.</w:t>
        <w:tab/>
        <w:t>Detours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3.</w:t>
        <w:tab/>
        <w:t>Notification of Closures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>
          <w:b/>
          <w:b/>
        </w:rPr>
      </w:pPr>
      <w:r>
        <w:rPr>
          <w:b/>
        </w:rPr>
        <w:t>7.</w:t>
        <w:tab/>
        <w:t>Delegation of Authority by the Contractor and Engineer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1.</w:t>
        <w:tab/>
        <w:t>Lines of Communication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>
          <w:b/>
          <w:b/>
        </w:rPr>
      </w:pPr>
      <w:r>
        <w:rPr>
          <w:b/>
        </w:rPr>
        <w:t>8.</w:t>
        <w:tab/>
        <w:t>Reporting Requirements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1.</w:t>
        <w:tab/>
        <w:t>Required Reports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2.</w:t>
        <w:tab/>
        <w:t>Postings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3.</w:t>
        <w:tab/>
        <w:t>Pay Estimates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4.</w:t>
        <w:tab/>
        <w:t>Payrolls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5.</w:t>
        <w:tab/>
        <w:t>Subcontractors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6.</w:t>
        <w:tab/>
        <w:t>DBE &amp; WBE Certifications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7.</w:t>
        <w:tab/>
        <w:t>Change Orders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>
          <w:b/>
          <w:b/>
        </w:rPr>
      </w:pPr>
      <w:r>
        <w:rPr>
          <w:b/>
        </w:rPr>
        <w:t>9.</w:t>
        <w:tab/>
        <w:t>Date of Notice to Proceed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>
          <w:b/>
          <w:b/>
        </w:rPr>
      </w:pPr>
      <w:r>
        <w:rPr>
          <w:b/>
        </w:rPr>
        <w:t>10.</w:t>
        <w:tab/>
        <w:t>Any Other Items Concerning the Project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 xml:space="preserve">The above noted guidelines are general and represent what the Preconstruction Conference 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 xml:space="preserve">should cover on most projects.  These are only guidelines and should be geared to the particular 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>project and each local agency involv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center" w:pos="4680" w:leader="none"/>
        <w:tab w:val="right" w:pos="9360" w:leader="none"/>
      </w:tabs>
      <w:rPr/>
    </w:pPr>
    <w:r>
      <w:rPr>
        <w:b/>
      </w:rPr>
      <w:t xml:space="preserve">Fig. 136.11.1 </w:t>
      <w:tab/>
      <w:t xml:space="preserve">-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- </w:t>
      <w:tab/>
    </w:r>
    <w:r>
      <w:rPr>
        <w:sz w:val="16"/>
      </w:rPr>
      <w:t>Revised 01-01-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ZBottomofForm">
    <w:name w:val="z-Bottom of Form"/>
    <w:basedOn w:val="Normal"/>
    <w:qFormat/>
    <w:pPr>
      <w:ind w:left="288" w:hanging="0"/>
    </w:pPr>
    <w:rPr>
      <w:sz w:val="24"/>
    </w:rPr>
  </w:style>
  <w:style w:type="paragraph" w:styleId="NormalWeb">
    <w:name w:val="Normal (Web)"/>
    <w:basedOn w:val="Normal"/>
    <w:qFormat/>
    <w:pPr>
      <w:ind w:left="576" w:hanging="0"/>
    </w:pPr>
    <w:rPr>
      <w:sz w:val="24"/>
    </w:rPr>
  </w:style>
  <w:style w:type="paragraph" w:styleId="HTMLAcronym">
    <w:name w:val="HTML Acronym"/>
    <w:basedOn w:val="Normal"/>
    <w:qFormat/>
    <w:pPr>
      <w:ind w:left="720" w:hanging="0"/>
    </w:pPr>
    <w:rPr>
      <w:sz w:val="24"/>
    </w:rPr>
  </w:style>
  <w:style w:type="paragraph" w:styleId="HTMLAddress">
    <w:name w:val="HTML Address"/>
    <w:basedOn w:val="Normal"/>
    <w:qFormat/>
    <w:pPr>
      <w:spacing w:before="72" w:after="72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HTMLCite">
    <w:name w:val="HTML Cite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35:00Z</dcterms:created>
  <dc:creator>hunolm</dc:creator>
  <dc:description/>
  <dc:language>en-US</dc:language>
  <cp:lastModifiedBy>smithk</cp:lastModifiedBy>
  <cp:lastPrinted>2008-12-05T08:58:00Z</cp:lastPrinted>
  <dcterms:modified xsi:type="dcterms:W3CDTF">2012-10-01T12:35:00Z</dcterms:modified>
  <cp:revision>2</cp:revision>
  <dc:subject/>
  <dc:title>General Guidelines for Preconstruction 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PMLiveListConfig">
    <vt:lpwstr/>
  </property>
</Properties>
</file>