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1003273999"/>
      <w:bookmarkStart w:id="2" w:name="__Fieldmark__13_1003273999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1003273999"/>
      <w:bookmarkStart w:id="4" w:name="__Fieldmark__14_1003273999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1015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_1003273999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6_1003273999"/>
                                  <w:bookmarkStart w:id="6" w:name="__Fieldmark__16_1003273999"/>
                                  <w:bookmarkEnd w:id="6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or NEPA Approva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7" w:name="__Fieldmark__17_1003273999"/>
                                  <w:bookmarkStart w:id="8" w:name="__Fieldmark__17_1003273999"/>
                                  <w:bookmarkEnd w:id="8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CE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9" w:name="__Fieldmark__18_1003273999"/>
                                  <w:bookmarkStart w:id="10" w:name="__Fieldmark__18_1003273999"/>
                                  <w:bookmarkEnd w:id="10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A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" w:name="__Fieldmark__19_1003273999"/>
                                  <w:bookmarkStart w:id="12" w:name="__Fieldmark__19_1003273999"/>
                                  <w:bookmarkEnd w:id="12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IS;  Date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Cultural/Park/Recreational/4F Clearanc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3" w:name="__Fieldmark__21_1003273999"/>
                                  <w:bookmarkStart w:id="14" w:name="__Fieldmark__21_1003273999"/>
                                  <w:bookmarkEnd w:id="14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ate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9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1015"/>
                        <w:gridCol w:w="4853"/>
                      </w:tblGrid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6_1003273999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5" w:name="__Fieldmark__16_1003273999"/>
                            <w:bookmarkStart w:id="16" w:name="__Fieldmark__16_1003273999"/>
                            <w:bookmarkEnd w:id="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for NEPA Approva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7" w:name="__Fieldmark__17_1003273999"/>
                            <w:bookmarkStart w:id="18" w:name="__Fieldmark__17_1003273999"/>
                            <w:bookmarkEnd w:id="18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CE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9" w:name="__Fieldmark__18_1003273999"/>
                            <w:bookmarkStart w:id="20" w:name="__Fieldmark__18_1003273999"/>
                            <w:bookmarkEnd w:id="20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A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1" w:name="__Fieldmark__19_1003273999"/>
                            <w:bookmarkStart w:id="22" w:name="__Fieldmark__19_1003273999"/>
                            <w:bookmarkEnd w:id="22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IS;  Date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Cultural/Park/Recreational/4F Clearanc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3" w:name="__Fieldmark__21_1003273999"/>
                            <w:bookmarkStart w:id="24" w:name="__Fieldmark__21_1003273999"/>
                            <w:bookmarkEnd w:id="24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Date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24_1003273999"/>
                                  <w:bookmarkStart w:id="26" w:name="__Fieldmark__24_1003273999"/>
                                  <w:bookmarkEnd w:id="2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26_1003273999"/>
                                  <w:bookmarkStart w:id="28" w:name="__Fieldmark__26_1003273999"/>
                                  <w:bookmarkEnd w:id="2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28_1003273999"/>
                                  <w:bookmarkStart w:id="30" w:name="__Fieldmark__28_1003273999"/>
                                  <w:bookmarkEnd w:id="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" w:name="__Fieldmark__24_1003273999"/>
                            <w:bookmarkStart w:id="32" w:name="__Fieldmark__24_1003273999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26_1003273999"/>
                            <w:bookmarkStart w:id="34" w:name="__Fieldmark__26_1003273999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28_1003273999"/>
                            <w:bookmarkStart w:id="36" w:name="__Fieldmark__28_1003273999"/>
                            <w:bookmarkEnd w:id="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0_1003273999"/>
      <w:bookmarkStart w:id="38" w:name="__Fieldmark__30_1003273999"/>
      <w:bookmarkEnd w:id="38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1_1003273999"/>
      <w:bookmarkStart w:id="40" w:name="__Fieldmark__31_1003273999"/>
      <w:bookmarkEnd w:id="40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2_1003273999"/>
      <w:bookmarkStart w:id="42" w:name="__Fieldmark__32_1003273999"/>
      <w:bookmarkEnd w:id="4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34_1003273999"/>
            <w:bookmarkStart w:id="44" w:name="__Fieldmark__34_1003273999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_1003273999"/>
            <w:bookmarkStart w:id="46" w:name="__Fieldmark__36_100327399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7_1003273999"/>
      <w:bookmarkStart w:id="48" w:name="__Fieldmark__37_1003273999"/>
      <w:bookmarkEnd w:id="48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8_1003273999"/>
      <w:bookmarkStart w:id="50" w:name="__Fieldmark__38_1003273999"/>
      <w:bookmarkEnd w:id="50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9_1003273999"/>
      <w:bookmarkStart w:id="52" w:name="__Fieldmark__39_1003273999"/>
      <w:bookmarkEnd w:id="52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0_1003273999"/>
      <w:bookmarkStart w:id="54" w:name="__Fieldmark__40_1003273999"/>
      <w:bookmarkEnd w:id="54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1_1003273999"/>
      <w:bookmarkStart w:id="56" w:name="__Fieldmark__41_1003273999"/>
      <w:bookmarkEnd w:id="56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2_1003273999"/>
      <w:bookmarkStart w:id="58" w:name="__Fieldmark__42_1003273999"/>
      <w:bookmarkEnd w:id="58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136.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50" w:leader="none"/>
      </w:tabs>
      <w:rPr/>
    </w:pPr>
    <w:r>
      <w:rPr>
        <w:b/>
        <w:sz w:val="20"/>
      </w:rPr>
      <w:t>EGP 136.8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sz w:val="20"/>
      </w:rPr>
      <w:tab/>
      <w:tab/>
      <w:t xml:space="preserve">    Form 136.8.1</w:t>
    </w:r>
    <w:r>
      <w:rPr>
        <w:sz w:val="20"/>
      </w:rPr>
      <w:tab/>
    </w:r>
  </w:p>
  <w:p>
    <w:pPr>
      <w:pStyle w:val="Footer"/>
      <w:jc w:val="right"/>
      <w:rPr>
        <w:sz w:val="20"/>
      </w:rPr>
    </w:pPr>
    <w:r>
      <w:rPr>
        <w:sz w:val="20"/>
      </w:rPr>
      <w:t>02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50" w:leader="none"/>
      </w:tabs>
      <w:rPr/>
    </w:pPr>
    <w:r>
      <w:rPr>
        <w:b/>
        <w:sz w:val="20"/>
      </w:rPr>
      <w:t>EGP 136.8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sz w:val="20"/>
      </w:rPr>
      <w:tab/>
      <w:tab/>
      <w:t xml:space="preserve">    Form 136.8.1</w:t>
    </w:r>
    <w:r>
      <w:rPr>
        <w:sz w:val="20"/>
      </w:rPr>
      <w:tab/>
    </w:r>
  </w:p>
  <w:p>
    <w:pPr>
      <w:pStyle w:val="Footer"/>
      <w:jc w:val="right"/>
      <w:rPr>
        <w:sz w:val="20"/>
      </w:rPr>
    </w:pPr>
    <w:r>
      <w:rPr>
        <w:sz w:val="20"/>
      </w:rPr>
      <w:t>0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/>
      <w:i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1:00Z</dcterms:created>
  <dc:creator/>
  <dc:description/>
  <dc:language>en-US</dc:language>
  <cp:lastModifiedBy/>
  <dcterms:modified xsi:type="dcterms:W3CDTF">2014-02-18T18:11:00Z</dcterms:modified>
  <cp:revision>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