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HIBIT "B"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Route I-35, Clay County</w:t>
      </w:r>
    </w:p>
    <w:p>
      <w:pPr>
        <w:pStyle w:val="Normal"/>
        <w:widowControl w:val="false"/>
        <w:tabs>
          <w:tab w:val="clear" w:pos="720"/>
          <w:tab w:val="left" w:pos="61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Job No. J4I011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MP SUM ESTIMATE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Y Z Pipeline Company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aterials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30'</w:t>
        <w:tab/>
        <w:t>-</w:t>
        <w:tab/>
        <w:t>12 3/4" O.D. Casing</w:t>
        <w:tab/>
        <w:t>@</w:t>
        <w:tab/>
        <w:t>$10.04</w:t>
        <w:tab/>
        <w:t>$1305.2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'</w:t>
        <w:tab/>
        <w:t>-</w:t>
        <w:tab/>
        <w:t>8 5/8" O.D. Line Pipe</w:t>
        <w:tab/>
        <w:t>@</w:t>
        <w:tab/>
        <w:t>6.41</w:t>
        <w:tab/>
        <w:t>128.2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0'</w:t>
        <w:tab/>
        <w:t>-</w:t>
        <w:tab/>
        <w:t>2" Vent Pipe</w:t>
        <w:tab/>
        <w:t>@</w:t>
        <w:tab/>
        <w:t>1.14</w:t>
        <w:tab/>
        <w:t>45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2" Vent Caps</w:t>
        <w:tab/>
        <w:t>@</w:t>
        <w:tab/>
        <w:t>21.00</w:t>
        <w:tab/>
        <w:t>4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5</w:t>
        <w:tab/>
        <w:t>-</w:t>
        <w:tab/>
        <w:t>8" x 12" Casing Insulators</w:t>
        <w:tab/>
        <w:t>@</w:t>
        <w:tab/>
        <w:t>14.75</w:t>
        <w:tab/>
        <w:t>221.25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8" x 12" Casing Seals</w:t>
        <w:tab/>
        <w:t>@</w:t>
        <w:tab/>
        <w:t>22.43</w:t>
        <w:tab/>
        <w:t>44.86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2" T-O-R Nipple Assemblies</w:t>
        <w:tab/>
        <w:t>@</w:t>
        <w:tab/>
        <w:t>103.00</w:t>
        <w:tab/>
        <w:t>206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Welds-Plus-Ends Coupling</w:t>
        <w:tab/>
        <w:t>@</w:t>
        <w:tab/>
        <w:t>214.00</w:t>
        <w:tab/>
        <w:t>428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1</w:t>
        <w:tab/>
        <w:t>-</w:t>
        <w:tab/>
        <w:t>Squares Polyethylene Tape</w:t>
        <w:tab/>
        <w:t>@</w:t>
        <w:tab/>
        <w:t>18.17</w:t>
        <w:tab/>
        <w:t>381.57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8" Gask-O-Seal</w:t>
        <w:tab/>
        <w:t>@</w:t>
        <w:tab/>
        <w:t>12.00</w:t>
        <w:tab/>
      </w:r>
      <w:r>
        <w:rPr>
          <w:color w:val="000000"/>
          <w:sz w:val="20"/>
          <w:szCs w:val="20"/>
          <w:u w:val="single"/>
        </w:rPr>
        <w:t xml:space="preserve">   24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ubtotal</w:t>
        <w:tab/>
        <w:tab/>
        <w:t>2826.68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Handling Charge @ 8%</w:t>
        <w:tab/>
        <w:t>226.14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Materials</w:t>
        <w:tab/>
        <w:tab/>
        <w:t>$3052.82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Labor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perintendent</w:t>
        <w:tab/>
        <w:tab/>
        <w:tab/>
        <w:t>1</w:t>
        <w:tab/>
        <w:t>day</w:t>
        <w:tab/>
        <w:t>@</w:t>
        <w:tab/>
        <w:t>150.00</w:t>
        <w:tab/>
        <w:t>150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lder</w:t>
        <w:tab/>
        <w:tab/>
        <w:tab/>
        <w:t>16</w:t>
        <w:tab/>
        <w:t>hrs.</w:t>
        <w:tab/>
        <w:t>@</w:t>
        <w:tab/>
        <w:t>14.50</w:t>
        <w:tab/>
        <w:t>23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ipe Liners</w:t>
        <w:tab/>
        <w:tab/>
        <w:tab/>
        <w:t>48</w:t>
        <w:tab/>
        <w:t>hrs.</w:t>
        <w:tab/>
        <w:t>@</w:t>
        <w:tab/>
        <w:t>13.70</w:t>
        <w:tab/>
        <w:t>657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mon</w:t>
        <w:tab/>
        <w:tab/>
        <w:tab/>
        <w:t>16</w:t>
        <w:tab/>
        <w:t>hrs.</w:t>
        <w:tab/>
        <w:t>@</w:t>
        <w:tab/>
        <w:t>9.50</w:t>
        <w:tab/>
        <w:t>15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uck Driver</w:t>
        <w:tab/>
        <w:tab/>
        <w:tab/>
        <w:t>16</w:t>
        <w:tab/>
        <w:t>hrs.</w:t>
        <w:tab/>
        <w:t>@</w:t>
        <w:tab/>
        <w:t>11.10</w:t>
        <w:tab/>
      </w:r>
      <w:r>
        <w:rPr>
          <w:color w:val="000000"/>
          <w:sz w:val="20"/>
          <w:szCs w:val="20"/>
          <w:u w:val="single"/>
        </w:rPr>
        <w:t xml:space="preserve">  177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1369.2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Benefits - 31.36% (includes Workmen's Compensation,</w:t>
        <w:tab/>
        <w:tab/>
        <w:tab/>
        <w:t>429.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Accident Insurance, Retirement, So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ecurity)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Expense</w:t>
        <w:tab/>
        <w:tab/>
        <w:t>9</w:t>
        <w:tab/>
        <w:t>days</w:t>
        <w:tab/>
        <w:t>@</w:t>
        <w:tab/>
        <w:t>50.00</w:t>
        <w:tab/>
      </w:r>
      <w:r>
        <w:rPr>
          <w:color w:val="000000"/>
          <w:sz w:val="20"/>
          <w:szCs w:val="20"/>
          <w:u w:val="single"/>
        </w:rPr>
        <w:t xml:space="preserve">  450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Total Labor</w:t>
        <w:tab/>
        <w:tab/>
        <w:t>2248.58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Equipment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mobiles</w:t>
        <w:tab/>
        <w:t>1100</w:t>
        <w:tab/>
        <w:t>mi.</w:t>
        <w:tab/>
        <w:t>@</w:t>
        <w:tab/>
        <w:t>0.30</w:t>
        <w:tab/>
        <w:t>33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uck</w:t>
        <w:tab/>
        <w:t>16</w:t>
        <w:tab/>
        <w:t>hrs.</w:t>
        <w:tab/>
        <w:t>@</w:t>
        <w:tab/>
        <w:t>7.50</w:t>
        <w:tab/>
        <w:t>12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ozer* w/side boom</w:t>
        <w:tab/>
        <w:t>16</w:t>
        <w:tab/>
        <w:t>hrs.</w:t>
        <w:tab/>
        <w:t>@</w:t>
        <w:tab/>
        <w:t>51.00</w:t>
        <w:tab/>
        <w:t>816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actor* w/backhoe</w:t>
        <w:tab/>
        <w:t>8</w:t>
        <w:tab/>
        <w:t>hrs.</w:t>
        <w:tab/>
        <w:t>@</w:t>
        <w:tab/>
        <w:t>20.00</w:t>
        <w:tab/>
      </w:r>
      <w:r>
        <w:rPr>
          <w:color w:val="000000"/>
          <w:sz w:val="20"/>
          <w:szCs w:val="20"/>
          <w:u w:val="single"/>
        </w:rPr>
        <w:t>16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Includes operator</w:t>
        <w:tab/>
        <w:tab/>
        <w:tab/>
        <w:t>Total Equipment</w:t>
        <w:tab/>
        <w:t>1426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Engineering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liminary Engineering</w:t>
        <w:tab/>
        <w:t xml:space="preserve">  24</w:t>
        <w:tab/>
        <w:t>hrs.</w:t>
        <w:tab/>
        <w:t>@</w:t>
        <w:tab/>
        <w:t>15.00</w:t>
        <w:tab/>
        <w:t>36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Engineering</w:t>
        <w:tab/>
        <w:t xml:space="preserve">  12</w:t>
        <w:tab/>
        <w:t>hrs.</w:t>
        <w:tab/>
        <w:t>@</w:t>
        <w:tab/>
        <w:t>15.00</w:t>
        <w:tab/>
      </w:r>
      <w:r>
        <w:rPr>
          <w:color w:val="000000"/>
          <w:sz w:val="20"/>
          <w:szCs w:val="20"/>
          <w:u w:val="single"/>
        </w:rPr>
        <w:t>18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Engineering</w:t>
        <w:tab/>
        <w:t>54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Overhead @ 23.47% of items 1, 2, 3 &amp; 4 (includes</w:t>
        <w:tab/>
        <w:tab/>
        <w:tab/>
        <w:tab/>
        <w:t>1705.6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direct labor, office expense, miscellaneous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ense, payroll insurance, etc.)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Credit.  Cost of salvage exceeds salvage value of</w:t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Cost of Work</w:t>
        <w:tab/>
        <w:t>$8973.0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SUMMARY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  <w:tab/>
        <w:t>Materials</w:t>
        <w:tab/>
        <w:tab/>
        <w:tab/>
        <w:tab/>
        <w:tab/>
        <w:t>2826.68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Handling Charge 8%</w:t>
        <w:tab/>
        <w:tab/>
        <w:tab/>
        <w:tab/>
        <w:tab/>
        <w:t>226.14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Labor</w:t>
        <w:tab/>
        <w:tab/>
        <w:tab/>
        <w:tab/>
        <w:tab/>
        <w:t>2248.58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  <w:t>Equipment</w:t>
        <w:tab/>
        <w:tab/>
        <w:tab/>
        <w:tab/>
        <w:tab/>
        <w:t>1426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Engineering</w:t>
        <w:tab/>
        <w:tab/>
        <w:tab/>
        <w:tab/>
        <w:tab/>
        <w:t>54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</w:t>
        <w:tab/>
        <w:t>Overhead - 23.47%</w:t>
        <w:tab/>
        <w:tab/>
        <w:tab/>
        <w:tab/>
        <w:tab/>
        <w:t>1705.6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</w:t>
        <w:tab/>
        <w:t>Credit</w:t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</w:t>
        <w:tab/>
        <w:tab/>
        <w:t>$8973.0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line on Company private ease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ssion responsibility = 100%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HIBIT "B"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Route I-35, Clay County</w:t>
      </w:r>
    </w:p>
    <w:p>
      <w:pPr>
        <w:pStyle w:val="Normal"/>
        <w:widowControl w:val="false"/>
        <w:tabs>
          <w:tab w:val="clear" w:pos="720"/>
          <w:tab w:val="left" w:pos="61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Job No. J4I011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MP SUM ESTIMATE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Y Z Pipeline Company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aterials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0 m</w:t>
        <w:tab/>
        <w:t>-</w:t>
        <w:tab/>
        <w:t>319 mm O.D. Casing</w:t>
        <w:tab/>
        <w:t>@</w:t>
        <w:tab/>
        <w:t>$32.63</w:t>
        <w:tab/>
        <w:t>$1305.2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6 m</w:t>
        <w:tab/>
        <w:t>-</w:t>
        <w:tab/>
        <w:t>216 mm O.D. Line Pipe</w:t>
        <w:tab/>
        <w:t>@</w:t>
        <w:tab/>
        <w:t>21.37</w:t>
        <w:tab/>
        <w:t>128.22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2 m</w:t>
        <w:tab/>
        <w:t>-</w:t>
        <w:tab/>
        <w:t>50 mm Vent Pipe</w:t>
        <w:tab/>
        <w:t>@</w:t>
        <w:tab/>
        <w:t>3.80</w:t>
        <w:tab/>
        <w:t>45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50 mm Vent Caps</w:t>
        <w:tab/>
        <w:t>@</w:t>
        <w:tab/>
        <w:t>21.00</w:t>
        <w:tab/>
        <w:t>4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5</w:t>
        <w:tab/>
        <w:t>-</w:t>
        <w:tab/>
        <w:t>200 mm x 300 mm Casing Insulators</w:t>
        <w:tab/>
        <w:t>@</w:t>
        <w:tab/>
        <w:t>14.75</w:t>
        <w:tab/>
        <w:t>221.25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200 mm x 300 mm Casing Seals</w:t>
        <w:tab/>
        <w:t>@</w:t>
        <w:tab/>
        <w:t>22.43</w:t>
        <w:tab/>
        <w:t>44.86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50 mm T-O-R Nipple Assemblies</w:t>
        <w:tab/>
        <w:t>@</w:t>
        <w:tab/>
        <w:t>103.00</w:t>
        <w:tab/>
        <w:t>206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Welds-Plus-Ends Coupling</w:t>
        <w:tab/>
        <w:t>@</w:t>
        <w:tab/>
        <w:t>214.00</w:t>
        <w:tab/>
        <w:t>428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1</w:t>
        <w:tab/>
        <w:t>-</w:t>
        <w:tab/>
        <w:t>Squares Polyethylene Tape</w:t>
        <w:tab/>
        <w:t>@</w:t>
        <w:tab/>
        <w:t>18.17</w:t>
        <w:tab/>
        <w:t>381.57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2</w:t>
        <w:tab/>
        <w:t>-</w:t>
        <w:tab/>
        <w:t>200 mm Gask-O-Seal</w:t>
        <w:tab/>
        <w:t>@</w:t>
        <w:tab/>
        <w:t>12.00</w:t>
        <w:tab/>
      </w:r>
      <w:r>
        <w:rPr>
          <w:color w:val="000000"/>
          <w:sz w:val="20"/>
          <w:szCs w:val="20"/>
          <w:u w:val="single"/>
        </w:rPr>
        <w:t xml:space="preserve">   24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ubtotal</w:t>
        <w:tab/>
        <w:tab/>
        <w:t>2826.7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Handling Charge @ 8%</w:t>
        <w:tab/>
        <w:t>226.14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Materials</w:t>
        <w:tab/>
        <w:tab/>
        <w:t>$3052.84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Labor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perintendent</w:t>
        <w:tab/>
        <w:tab/>
        <w:tab/>
        <w:t>1</w:t>
        <w:tab/>
        <w:t>day</w:t>
        <w:tab/>
        <w:t>@</w:t>
        <w:tab/>
        <w:t>150.00</w:t>
        <w:tab/>
        <w:t>150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lder</w:t>
        <w:tab/>
        <w:tab/>
        <w:tab/>
        <w:t>16</w:t>
        <w:tab/>
        <w:t>hrs.</w:t>
        <w:tab/>
        <w:t>@</w:t>
        <w:tab/>
        <w:t>14.50</w:t>
        <w:tab/>
        <w:t>23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ipe Liners</w:t>
        <w:tab/>
        <w:tab/>
        <w:tab/>
        <w:t>48</w:t>
        <w:tab/>
        <w:t>hrs.</w:t>
        <w:tab/>
        <w:t>@</w:t>
        <w:tab/>
        <w:t>13.70</w:t>
        <w:tab/>
        <w:t>657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mon</w:t>
        <w:tab/>
        <w:tab/>
        <w:tab/>
        <w:t>16</w:t>
        <w:tab/>
        <w:t>hrs.</w:t>
        <w:tab/>
        <w:t>@</w:t>
        <w:tab/>
        <w:t>9.50</w:t>
        <w:tab/>
        <w:t>152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uck Driver</w:t>
        <w:tab/>
        <w:tab/>
        <w:tab/>
        <w:t>16</w:t>
        <w:tab/>
        <w:t>hrs.</w:t>
        <w:tab/>
        <w:t>@</w:t>
        <w:tab/>
        <w:t>11.10</w:t>
        <w:tab/>
      </w:r>
      <w:r>
        <w:rPr>
          <w:color w:val="000000"/>
          <w:sz w:val="20"/>
          <w:szCs w:val="20"/>
          <w:u w:val="single"/>
        </w:rPr>
        <w:t xml:space="preserve">  177.6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1369.2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Benefits - 31.36% (includes Workmen's Compensation,</w:t>
        <w:tab/>
        <w:tab/>
        <w:t>429.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Accident Insurance, Retirement, So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ecurity)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Expense</w:t>
        <w:tab/>
        <w:tab/>
        <w:t>9</w:t>
        <w:tab/>
        <w:t>days</w:t>
        <w:tab/>
        <w:t>@</w:t>
        <w:tab/>
        <w:t>50.00</w:t>
        <w:tab/>
      </w:r>
      <w:r>
        <w:rPr>
          <w:color w:val="000000"/>
          <w:sz w:val="20"/>
          <w:szCs w:val="20"/>
          <w:u w:val="single"/>
        </w:rPr>
        <w:t xml:space="preserve">  450.00</w:t>
      </w:r>
    </w:p>
    <w:p>
      <w:p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432" w:top="1584" w:footer="72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right" w:pos="2112" w:leader="none"/>
          <w:tab w:val="left" w:pos="2880" w:leader="none"/>
          <w:tab w:val="right" w:pos="3744" w:leader="none"/>
          <w:tab w:val="left" w:pos="4752" w:leader="none"/>
          <w:tab w:val="left" w:pos="6144" w:leader="none"/>
          <w:tab w:val="decimal" w:pos="7488" w:leader="none"/>
          <w:tab w:val="decimal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Total Labor</w:t>
        <w:tab/>
        <w:tab/>
        <w:t>2248.58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Equipment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decimal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mobiles</w:t>
        <w:tab/>
        <w:t>1770</w:t>
        <w:tab/>
        <w:t>km.</w:t>
        <w:tab/>
        <w:t>@</w:t>
        <w:tab/>
        <w:t>0.19</w:t>
        <w:tab/>
        <w:t>336.3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uck</w:t>
        <w:tab/>
        <w:t>16</w:t>
        <w:tab/>
        <w:t>hrs.</w:t>
        <w:tab/>
        <w:t>@</w:t>
        <w:tab/>
        <w:t>7.50</w:t>
        <w:tab/>
        <w:t>12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ozer* w/side boom</w:t>
        <w:tab/>
        <w:t>16</w:t>
        <w:tab/>
        <w:t>hrs.</w:t>
        <w:tab/>
        <w:t>@</w:t>
        <w:tab/>
        <w:t>51.00</w:t>
        <w:tab/>
        <w:t>816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actor* w/backhoe</w:t>
        <w:tab/>
        <w:t>8</w:t>
        <w:tab/>
        <w:t>hrs.</w:t>
        <w:tab/>
        <w:t>@</w:t>
        <w:tab/>
        <w:t>20.00</w:t>
        <w:tab/>
      </w:r>
      <w:r>
        <w:rPr>
          <w:color w:val="000000"/>
          <w:sz w:val="20"/>
          <w:szCs w:val="20"/>
          <w:u w:val="single"/>
        </w:rPr>
        <w:t>16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Includes operator</w:t>
        <w:tab/>
        <w:tab/>
        <w:tab/>
        <w:t>Total Equipment</w:t>
        <w:tab/>
        <w:t>1432.3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Engineering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liminary Engineering</w:t>
        <w:tab/>
        <w:t xml:space="preserve">  24</w:t>
        <w:tab/>
        <w:t>hrs.</w:t>
        <w:tab/>
        <w:t>@</w:t>
        <w:tab/>
        <w:t>15.00</w:t>
        <w:tab/>
        <w:t>36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Engineering</w:t>
        <w:tab/>
        <w:t xml:space="preserve">  12</w:t>
        <w:tab/>
        <w:t>hrs.</w:t>
        <w:tab/>
        <w:t>@</w:t>
        <w:tab/>
        <w:t>15.00</w:t>
        <w:tab/>
      </w:r>
      <w:r>
        <w:rPr>
          <w:color w:val="000000"/>
          <w:sz w:val="20"/>
          <w:szCs w:val="20"/>
          <w:u w:val="single"/>
        </w:rPr>
        <w:t>18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Engineering</w:t>
        <w:tab/>
        <w:t>54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Overhead @ 23.47% of items 1, 2, 3 &amp; 4 (includes</w:t>
        <w:tab/>
        <w:tab/>
        <w:tab/>
        <w:tab/>
        <w:t>1707.14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direct labor, office expense, miscellaneous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ense, payroll insurance, etc.)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Credit.  Cost of salvage exceeds salvage value of</w:t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Cost of Work</w:t>
        <w:tab/>
        <w:t>$8980.8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SUMMARY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  <w:tab/>
        <w:t>Materials</w:t>
        <w:tab/>
        <w:tab/>
        <w:tab/>
        <w:tab/>
        <w:tab/>
        <w:t>2826.7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Handling Charge 8%</w:t>
        <w:tab/>
        <w:tab/>
        <w:tab/>
        <w:tab/>
        <w:tab/>
        <w:t>226.14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Labor</w:t>
        <w:tab/>
        <w:tab/>
        <w:tab/>
        <w:tab/>
        <w:tab/>
        <w:t>2248.58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  <w:t>Equipment</w:t>
        <w:tab/>
        <w:tab/>
        <w:tab/>
        <w:tab/>
        <w:tab/>
        <w:t>1432.3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Engineering</w:t>
        <w:tab/>
        <w:tab/>
        <w:tab/>
        <w:tab/>
        <w:tab/>
        <w:t>54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</w:t>
        <w:tab/>
        <w:t>Overhead - 23.47%</w:t>
        <w:tab/>
        <w:tab/>
        <w:tab/>
        <w:tab/>
        <w:tab/>
        <w:t>1707.14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</w:t>
        <w:tab/>
        <w:t>Credit</w:t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0.00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</w:t>
        <w:tab/>
        <w:tab/>
        <w:t>$8980.86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line on Company private easement</w:t>
      </w:r>
    </w:p>
    <w:p>
      <w:pPr>
        <w:pStyle w:val="Normal"/>
        <w:widowControl w:val="false"/>
        <w:tabs>
          <w:tab w:val="left" w:pos="720" w:leader="none"/>
          <w:tab w:val="right" w:pos="3600" w:leader="none"/>
          <w:tab w:val="left" w:pos="5040" w:leader="none"/>
          <w:tab w:val="left" w:pos="6480" w:leader="none"/>
          <w:tab w:val="decimal" w:pos="7560" w:leader="none"/>
          <w:tab w:val="decimal" w:pos="914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ssion responsibility = 100%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584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Lump Sum Estimate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Lump Sum Estimate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/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Lump Sum Estimate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16:00Z</dcterms:created>
  <dc:creator>hellem1</dc:creator>
  <dc:description/>
  <dc:language>en-US</dc:language>
  <cp:lastModifiedBy>ottoa1</cp:lastModifiedBy>
  <cp:lastPrinted>2000-11-06T09:19:00Z</cp:lastPrinted>
  <dcterms:modified xsi:type="dcterms:W3CDTF">2006-12-06T19:16:00Z</dcterms:modified>
  <cp:revision>2</cp:revision>
  <dc:subject/>
  <dc:title>EXHIBIT "B"</dc:title>
</cp:coreProperties>
</file>