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9"/>
        <w:gridCol w:w="319"/>
        <w:gridCol w:w="213"/>
        <w:gridCol w:w="2509"/>
        <w:gridCol w:w="1767"/>
        <w:gridCol w:w="1265"/>
        <w:gridCol w:w="1937"/>
        <w:gridCol w:w="1731"/>
      </w:tblGrid>
      <w:tr>
        <w:trPr>
          <w:trHeight w:val="246" w:hRule="atLeast"/>
        </w:trPr>
        <w:tc>
          <w:tcPr>
            <w:tcW w:w="4070" w:type="dxa"/>
            <w:gridSpan w:val="4"/>
            <w:tcBorders/>
            <w:vAlign w:val="center"/>
          </w:tcPr>
          <w:p>
            <w:pPr>
              <w:pStyle w:val="Xl48"/>
              <w:spacing w:before="0" w:after="0"/>
              <w:textAlignment w:val="auto"/>
              <w:rPr/>
            </w:pPr>
            <w:r>
              <w:rPr/>
              <w:t xml:space="preserve">I N V O I C E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 Engineers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Sunshin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May 9, 20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E 99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 TOWN, MO  1234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 Department of Transportati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3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 Woodlake Driv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3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-57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 Ms. Jane Doe – Project Manag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: I-7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  St. Charle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No. 1</w:t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o.: J6I123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No. 27</w:t>
            </w:r>
          </w:p>
        </w:tc>
      </w:tr>
      <w:tr>
        <w:trPr>
          <w:trHeight w:val="246" w:hRule="atLeast"/>
        </w:trPr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 No.: D6-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 XXXXX</w:t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ling Period 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9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ough 3/31/99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gineering Services: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Salaries per attached tabulation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00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(150% x Line 1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$9,00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000.00</w:t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Fee (fixed fee $10,000 x 25% complete*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2,5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fixed fee previously invoiced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1,500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0.00</w:t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costs per attached tabulation**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00.00</w:t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or this invoic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8,000.00</w:t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fee exceeded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0.00)</w:t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to be paid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8,000.00</w:t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See attached progress report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Includes sub consultants, printing costs, etc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3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contract executed on July 1, 19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22313643"/>
            <w:bookmarkEnd w:id="0"/>
            <w:r>
              <w:rPr>
                <w:sz w:val="20"/>
                <w:szCs w:val="20"/>
              </w:rPr>
              <w:t>Original amount for this contrac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,000.00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No. 1 Executed July 1, 20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000.0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No. 2 Executed July 30, 20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000.0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amount for this contrac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,000.0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oject MH: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H Used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tion of Costs: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tal Billed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ly Invoice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nvoic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,000.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o Date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000.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92" w:top="1440" w:footer="432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3"/>
        <w:gridCol w:w="60"/>
        <w:gridCol w:w="60"/>
        <w:gridCol w:w="1380"/>
        <w:gridCol w:w="1760"/>
        <w:gridCol w:w="1260"/>
        <w:gridCol w:w="1220"/>
        <w:gridCol w:w="1201"/>
      </w:tblGrid>
      <w:tr>
        <w:trPr>
          <w:trHeight w:val="240" w:hRule="atLeast"/>
        </w:trPr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C Engineer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No. 2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No. 27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 XXXXX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CT SALARI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o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@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Smit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@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$20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60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BCONSULTANT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 Survey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,0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Consulting, Inc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THER DIRECT COST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  <w:u w:val="single"/>
              </w:rPr>
            </w:pPr>
            <w:r>
              <w:rPr>
                <w:rFonts w:cs="CG Omega" w:ascii="CG Omega" w:hAnsi="CG Omega"/>
                <w:sz w:val="20"/>
                <w:szCs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ging and Meal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00.00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and Federal Express Deliver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$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Postal Servi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0"/>
                <w:szCs w:val="20"/>
                <w:u w:val="single"/>
              </w:rPr>
            </w:pPr>
            <w:r>
              <w:rPr>
                <w:rFonts w:cs="CG Omega" w:ascii="CG Omega" w:hAnsi="CG Omega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  <w:u w:val="single"/>
              </w:rPr>
            </w:pPr>
            <w:r>
              <w:rPr>
                <w:rFonts w:cs="CG Omega" w:ascii="CG Omega" w:hAnsi="CG Omega"/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$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b/>
                <w:b/>
                <w:bCs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IRECT COSTS DUE THIS INVOI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b/>
                <w:b/>
                <w:bCs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2,0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b/>
                <w:b/>
                <w:bCs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jc w:val="center"/>
      <w:rPr/>
    </w:pPr>
    <w:r>
      <w:rPr/>
      <w:t>Page 1 of 2</w:t>
    </w:r>
  </w:p>
  <w:p>
    <w:pPr>
      <w:pStyle w:val="Normal"/>
      <w:spacing w:lineRule="atLeast" w:line="240"/>
      <w:jc w:val="center"/>
      <w:rPr/>
    </w:pPr>
    <w:r>
      <w:rPr/>
      <w:t>Attachment 1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jc w:val="center"/>
      <w:rPr/>
    </w:pPr>
    <w:r>
      <w:rPr/>
      <w:t>Page 1 of 2</w:t>
    </w:r>
  </w:p>
  <w:p>
    <w:pPr>
      <w:pStyle w:val="Normal"/>
      <w:spacing w:lineRule="atLeast" w:line="240"/>
      <w:jc w:val="center"/>
      <w:rPr/>
    </w:pPr>
    <w:r>
      <w:rPr/>
      <w:t>Attachment 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2">
    <w:name w:val="WW8Num81z2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color w:val="000000"/>
      <w:u w:val="sing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spacing w:before="0" w:after="80"/>
      <w:ind w:left="1080" w:hanging="0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>
      <w:b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0:00Z</dcterms:created>
  <dc:creator>willibc</dc:creator>
  <dc:description/>
  <dc:language>en-US</dc:language>
  <cp:lastModifiedBy>willibc</cp:lastModifiedBy>
  <dcterms:modified xsi:type="dcterms:W3CDTF">2007-03-29T12:51:00Z</dcterms:modified>
  <cp:revision>1</cp:revision>
  <dc:subject/>
  <dc:title>I N V O I C E </dc:title>
</cp:coreProperties>
</file>