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VALUE OF TENANT INTERE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ederal Project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arcel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2437"/>
        <w:gridCol w:w="177"/>
        <w:gridCol w:w="2114"/>
        <w:gridCol w:w="2220"/>
      </w:tblGrid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 Fee Owner and Tenant Owner: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 Identification of the Property: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 Description of the Acquisition’s Effects on Tenant Interests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75" w:hanging="183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 Basis for Value: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75" w:hanging="183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ind w:left="720" w:hanging="360"/>
              <w:rPr>
                <w:sz w:val="22"/>
              </w:rPr>
            </w:pPr>
            <w:r>
              <w:rPr>
                <w:b/>
                <w:bCs/>
                <w:sz w:val="22"/>
              </w:rPr>
              <w:t>A.  Explanation of Valuation of Tenant Owned Improvements in the Acquisition: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435" w:hanging="543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 xml:space="preserve">Conclusion-Estimated Value of Improvements Acquired: 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 Explanation of Damage to the Remainder of Tenant Owned Property or Interest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Conclusion-Estimated Damage to Remainder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  Explanation of Leasehold Interest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36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snapToGrid w:val="false"/>
              <w:ind w:left="36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nclusion-Estimated Value of Leasehold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Estimate of Total Just Compensation to Tenant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 Salvage Value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sz w:val="22"/>
              </w:rPr>
              <w:t>Improvement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ge Value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4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4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Salvage Valu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Attach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ite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hotograph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PG 136.8.6.3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136.8.31</w:t>
    </w:r>
    <w:r>
      <w:rPr>
        <w:b/>
        <w:bCs/>
      </w:rPr>
      <w:tab/>
    </w:r>
  </w:p>
  <w:p>
    <w:pPr>
      <w:pStyle w:val="Footer"/>
      <w:rPr>
        <w:b/>
        <w:b/>
        <w:bCs/>
      </w:rPr>
    </w:pPr>
    <w:r>
      <w:rPr>
        <w:b/>
        <w:bCs/>
      </w:rPr>
      <w:t>Summary Value of Tenant Interests</w:t>
      <w:tab/>
      <w:tab/>
      <w:t>06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9:00Z</dcterms:created>
  <dc:creator>happel1</dc:creator>
  <dc:description/>
  <dc:language>en-US</dc:language>
  <cp:lastModifiedBy>smithk</cp:lastModifiedBy>
  <cp:lastPrinted>2008-02-29T16:40:00Z</cp:lastPrinted>
  <dcterms:modified xsi:type="dcterms:W3CDTF">2012-03-14T17:19:00Z</dcterms:modified>
  <cp:revision>2</cp:revision>
  <dc:subject/>
  <dc:title>SUMMARY VALUE OF TENANT INTER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