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4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530"/>
        <w:gridCol w:w="1512"/>
        <w:gridCol w:w="828"/>
        <w:gridCol w:w="1080"/>
        <w:gridCol w:w="2250"/>
        <w:gridCol w:w="2790"/>
        <w:gridCol w:w="1214"/>
        <w:gridCol w:w="1214"/>
      </w:tblGrid>
      <w:tr>
        <w:trPr>
          <w:trHeight w:val="431" w:hRule="atLeast"/>
        </w:trPr>
        <w:tc>
          <w:tcPr>
            <w:tcW w:w="1441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STRIP SEAL EXPANSION JOINT SYSTEM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nufacturer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trip Seal System (Designated Name)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imum Installation Gap Normal to Joint Required by Manufacture @ RDWY Surface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esign Gap Normal to Joint @ RDWY Surface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llowed Max. Movement Parallel to Joint from Initial Installed Position (Racking ) ****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llowed Max. Movement Parallel to CL RDWY,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If design meets minimum installation gap normal to joint requirements, racking requirements, allowed maximum gap parallel to RDWY, Wmax and minimum req’d gap parallel to RDWY, Wmin)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Gap Parallel to CL RDWY @ RDWY Surf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.  Req’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. Allowed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min required▲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max allow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LRFD 14.5.3.2)</w:t>
            </w:r>
          </w:p>
        </w:tc>
      </w:tr>
      <w:tr>
        <w:trPr>
          <w:trHeight w:val="377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 S Brow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L2-4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½”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”♦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”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 ½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</w:t>
            </w:r>
          </w:p>
        </w:tc>
      </w:tr>
      <w:tr>
        <w:trPr>
          <w:trHeight w:val="359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 S Brow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L2–500 ***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” *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”♦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”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 ½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 **</w:t>
            </w:r>
          </w:p>
        </w:tc>
      </w:tr>
      <w:tr>
        <w:trPr>
          <w:trHeight w:val="161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atson Bowman Acme (Wabo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-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½”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¼”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 ½” / Cos(skew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 *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atson Bowman Acme (Wabo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-4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½”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¼”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 ½” / Cos(skew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 *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atson Bowman Acme (Wabo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–500 ***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” *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/8”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 ½” / Cos(skew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½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 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:</w:t>
      </w:r>
      <w:r>
        <w:rPr/>
        <w:tab/>
        <w:t>Maximum skew ≤ 55 degre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♦</w:t>
      </w:r>
      <w:r>
        <w:rPr/>
        <w:tab/>
        <w:t>Reduce allowed maximum gap normal to joint @ RDWY surface as skew increase (skew effect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40" w:hanging="720"/>
        <w:rPr/>
      </w:pPr>
      <w:r>
        <w:rPr/>
        <w:t>▲</w:t>
      </w:r>
      <w:r>
        <w:rPr/>
        <w:tab/>
        <w:t xml:space="preserve">MoDOT prefers ½” for strip seals expansion joint and not 1” (LRFD 14.5.3.2) at RDWY surfac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firstLine="720"/>
        <w:rPr/>
      </w:pPr>
      <w:r>
        <w:rPr/>
        <w:t>*</w:t>
        <w:tab/>
        <w:t>Preferred 2” (absolute 1 ½” minimum required).</w:t>
      </w:r>
    </w:p>
    <w:p>
      <w:pPr>
        <w:pStyle w:val="Normal"/>
        <w:rPr/>
      </w:pPr>
      <w:r>
        <w:rPr/>
      </w:r>
    </w:p>
    <w:p>
      <w:pPr>
        <w:pStyle w:val="Normal"/>
        <w:ind w:left="1440" w:hanging="630"/>
        <w:rPr/>
      </w:pPr>
      <w:r>
        <w:rPr/>
        <w:t xml:space="preserve">**      Wmax ≤ 4”  LRFD 14.5.3.2 (With SPM OR SLE approval the maximum gap, Wmax may be taken greater than 4” up to 5” parallel to CL RDWY at RDWY surface). </w:t>
      </w:r>
    </w:p>
    <w:p>
      <w:pPr>
        <w:pStyle w:val="Normal"/>
        <w:rPr/>
      </w:pPr>
      <w:r>
        <w:rPr/>
      </w:r>
    </w:p>
    <w:p>
      <w:pPr>
        <w:pStyle w:val="Normal"/>
        <w:ind w:left="2250" w:hanging="1530"/>
        <w:rPr/>
      </w:pPr>
      <w:r>
        <w:rPr/>
        <w:t>***     On case by case basis SPM OR SLE may permit this strip sealing system.</w:t>
      </w:r>
    </w:p>
    <w:p>
      <w:pPr>
        <w:pStyle w:val="Normal"/>
        <w:rPr/>
      </w:pPr>
      <w:r>
        <w:rPr/>
        <w:tab/>
      </w:r>
    </w:p>
    <w:p>
      <w:pPr>
        <w:pStyle w:val="Normal"/>
        <w:ind w:left="1350" w:hanging="630"/>
        <w:rPr/>
      </w:pPr>
      <w:r>
        <w:rPr/>
        <w:t>****   Check racking for minimum installation temperature, maximum installation temperature and 60</w:t>
      </w:r>
      <w:r>
        <w:rPr>
          <w:vertAlign w:val="superscript"/>
        </w:rPr>
        <w:t>◦</w:t>
      </w:r>
      <w:r>
        <w:rPr/>
        <w:t xml:space="preserve"> F. Generally installation  temperature    range = 40</w:t>
      </w:r>
      <w:r>
        <w:rPr>
          <w:vertAlign w:val="superscript"/>
        </w:rPr>
        <w:t>◦</w:t>
      </w:r>
      <w:r>
        <w:rPr/>
        <w:t xml:space="preserve"> F to 90</w:t>
      </w:r>
      <w:r>
        <w:rPr>
          <w:vertAlign w:val="superscript"/>
        </w:rPr>
        <w:t>◦</w:t>
      </w:r>
      <w:r>
        <w:rPr/>
        <w:t xml:space="preserve"> F. Instead of 90</w:t>
      </w:r>
      <w:r>
        <w:rPr>
          <w:vertAlign w:val="superscript"/>
        </w:rPr>
        <w:t>◦</w:t>
      </w:r>
      <w:r>
        <w:rPr/>
        <w:t xml:space="preserve"> F, a lower maximum installation temperature (in 10</w:t>
      </w:r>
      <w:r>
        <w:rPr>
          <w:vertAlign w:val="superscript"/>
        </w:rPr>
        <w:t>◦</w:t>
      </w:r>
      <w:r>
        <w:rPr/>
        <w:t xml:space="preserve"> F increment) can be considered with SPM OR SLE approval to achieve required minimum installation gap normal to joint. Report minimum and maximum design installation temperature on plan details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720" w:hanging="0"/>
        <w:rPr/>
      </w:pPr>
      <w:r>
        <w:rPr/>
        <w:t>Verify installation gap normal to joint at minimum and maximum design installation temperature; minimum gap normal to joint @ RDWY surface at design maximum temperature, maximum gap normal to joint @ RDWY surface at design minimum temperature; racking from minimum installation temperature, maximum installation temperature and 60</w:t>
      </w:r>
      <w:r>
        <w:rPr>
          <w:vertAlign w:val="superscript"/>
        </w:rPr>
        <w:t>◦</w:t>
      </w:r>
      <w:r>
        <w:rPr/>
        <w:t xml:space="preserve"> F; maximum movement parallel to CL RDWY, M, and maximum gap parallel to CL RDWY, Wmax, and minimum gap parallel to CL RDWY, Wm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ximum movement parallel to CL RDWY, M = Wmax - Wm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EPG 751.13.4.2 Strip Seal Summary</w:t>
      </w:r>
    </w:p>
    <w:sectPr>
      <w:type w:val="nextPage"/>
      <w:pgSz w:orient="landscape" w:w="15840" w:h="122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1c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9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1c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2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k_x0020_of xmlns="66c0f106-9f97-4000-97dc-4e31f282db91">Other</Desk_x0020_of>
    <DSI xmlns="66c0f106-9f97-4000-97dc-4e31f282db91" xsi:nil="true"/>
    <Description0 xmlns="66c0f106-9f97-4000-97dc-4e31f282db91" xsi:nil="true"/>
    <IconOverlay xmlns="http://schemas.microsoft.com/sharepoint/v4" xsi:nil="true"/>
    <Send_x0020_to_x0020_EPG xmlns="66c0f106-9f97-4000-97dc-4e31f282db91">false</Send_x0020_to_x0020_EPG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sion Request Checklist" ma:contentTypeID="0x010100607941824BEDF446BB2949A468A1E172" ma:contentTypeVersion="15" ma:contentTypeDescription="Create a new Check List." ma:contentTypeScope="" ma:versionID="640249d68850925959bc075425c834ea">
  <xsd:schema xmlns:xsd="http://www.w3.org/2001/XMLSchema" xmlns:xs="http://www.w3.org/2001/XMLSchema" xmlns:p="http://schemas.microsoft.com/office/2006/metadata/properties" xmlns:ns2="66c0f106-9f97-4000-97dc-4e31f282db91" xmlns:ns3="http://schemas.microsoft.com/sharepoint/v4" targetNamespace="http://schemas.microsoft.com/office/2006/metadata/properties" ma:root="true" ma:fieldsID="5135f2986681482b50d322d73f546b54" ns2:_="" ns3:_="">
    <xsd:import namespace="66c0f106-9f97-4000-97dc-4e31f282db91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Description0" minOccurs="0"/>
                <xsd:element ref="ns2:Send_x0020_to_x0020_EPG" minOccurs="0"/>
                <xsd:element ref="ns2:Desk_x0020_of" minOccurs="0"/>
                <xsd:element ref="ns2:DSI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0f106-9f97-4000-97dc-4e31f282db91" elementFormDefault="qualified">
    <xsd:import namespace="http://schemas.microsoft.com/office/2006/documentManagement/types"/>
    <xsd:import namespace="http://schemas.microsoft.com/office/infopath/2007/PartnerControls"/>
    <xsd:element name="Description0" ma:index="8" nillable="true" ma:displayName="Description" ma:internalName="Description0" ma:readOnly="false">
      <xsd:simpleType>
        <xsd:restriction base="dms:Note">
          <xsd:maxLength value="255"/>
        </xsd:restriction>
      </xsd:simpleType>
    </xsd:element>
    <xsd:element name="Send_x0020_to_x0020_EPG" ma:index="9" nillable="true" ma:displayName="Send to EPG" ma:default="0" ma:internalName="Send_x0020_to_x0020_EPG">
      <xsd:simpleType>
        <xsd:restriction base="dms:Boolean"/>
      </xsd:simpleType>
    </xsd:element>
    <xsd:element name="Desk_x0020_of" ma:index="10" nillable="true" ma:displayName="Desk of" ma:default="Other" ma:description="This is to keep track of who's desk the work is currently located." ma:format="RadioButtons" ma:internalName="Desk_x0020_of">
      <xsd:simpleType>
        <xsd:restriction base="dms:Choice">
          <xsd:enumeration value="Greg's"/>
          <xsd:enumeration value="Suresh's"/>
          <xsd:enumeration value="Boyd's"/>
          <xsd:enumeration value="Rhonda's"/>
          <xsd:enumeration value="Other"/>
        </xsd:restriction>
      </xsd:simpleType>
    </xsd:element>
    <xsd:element name="DSI" ma:index="11" nillable="true" ma:displayName="DSI" ma:description="Fill in for sorting" ma:internalName="DSI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2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EAD31B-8FCD-4F40-9654-467C41200712}">
  <ds:schemaRefs>
    <ds:schemaRef ds:uri="http://schemas.microsoft.com/office/2006/metadata/properties"/>
    <ds:schemaRef ds:uri="http://schemas.microsoft.com/sharepoint/v4"/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6c0f106-9f97-4000-97dc-4e31f282db9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3B38FB5-254D-4E33-AACC-712A15499B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0C9C9F-9B0D-45EB-ABF9-F877CFD0F9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c0f106-9f97-4000-97dc-4e31f282db91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C6E3AE5</Template>
  <TotalTime>0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  <Company>Mo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08:00Z</dcterms:created>
  <dc:creator>Suresh Patel</dc:creator>
  <dc:description/>
  <dc:language>en-US</dc:language>
  <cp:lastModifiedBy>Keith Smith</cp:lastModifiedBy>
  <cp:lastPrinted>2017-06-15T16:22:00Z</cp:lastPrinted>
  <dcterms:modified xsi:type="dcterms:W3CDTF">2017-10-24T18:08:00Z</dcterms:modified>
  <cp:revision>2</cp:revision>
  <dc:subject/>
  <dc:title>Strip seal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941824BEDF446BB2949A468A1E172</vt:lpwstr>
  </property>
  <property fmtid="{D5CDD505-2E9C-101B-9397-08002B2CF9AE}" pid="3" name="Order">
    <vt:r8>170500</vt:r8>
  </property>
  <property fmtid="{D5CDD505-2E9C-101B-9397-08002B2CF9AE}" pid="4" name="TaxCatchAll">
    <vt:lpwstr/>
  </property>
</Properties>
</file>