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/>
        <w:object w:dxaOrig="9345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548.3pt" filled="f" o:ole="">
            <v:imagedata r:id="rId3" o:title=""/>
          </v:shape>
          <o:OLEObject Type="Embed" ProgID="" ShapeID="ole_rId2" DrawAspect="Content" ObjectID="_931677398" r:id="rId2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SIGN PLACEMENT FOR ADVANCED SIGN WITH FLASH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902.11, PAGE 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585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0" t="-1261" r="-3766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ADVANCED FLASHER WITH WARNING SIGN OR SPEED LIMI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902.11, PAGE 2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77228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8" t="-1229" r="-5085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* IF POWER SOURCE IS THE UTILITY COMPANY, MINIMUM 2" RIGID STEEL CONDUIT</w:t>
      </w:r>
    </w:p>
    <w:p>
      <w:pPr>
        <w:pStyle w:val="DefaultText"/>
        <w:jc w:val="center"/>
        <w:rPr/>
      </w:pPr>
      <w:r>
        <w:rPr/>
        <w:t>CONTROL PEDESTAL FOR ADVANCED FLASHER</w:t>
      </w:r>
    </w:p>
    <w:p>
      <w:pPr>
        <w:pStyle w:val="DefaultText"/>
        <w:jc w:val="center"/>
        <w:rPr/>
      </w:pPr>
      <w:r>
        <w:rPr/>
        <w:t>FIGURE 902.11, PAGE 3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794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8" t="-2979" r="-1853" b="-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r>
        <w:rPr/>
        <w:t>WIRING DIAGRAM FOR FLASHER - CONSTANT OPERATION</w:t>
      </w:r>
    </w:p>
    <w:p>
      <w:pPr>
        <w:pStyle w:val="DefaultText"/>
        <w:jc w:val="center"/>
        <w:rPr/>
      </w:pPr>
      <w:r>
        <w:rPr/>
        <w:t>FIGURE 902.11, PAGE 4</w:t>
      </w:r>
      <w:r>
        <w:br w:type="page"/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66084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3" t="-1441" r="-2214" b="-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REMOTE ACTIVATION</w:t>
      </w:r>
    </w:p>
    <w:p>
      <w:pPr>
        <w:pStyle w:val="DefaultText"/>
        <w:jc w:val="center"/>
        <w:rPr/>
      </w:pPr>
      <w:r>
        <w:rPr/>
        <w:t>FIGURE 902.11, PAGE 5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6236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0" t="-1456" r="-1315" b="-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TIME CLOCK SHALL CONFORM TO APPLICABLE STANDARD SPECIFICATIONS AND THE APPROVED PRODUCTS LIST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* SPECIAL EVENT BUTTON SHAL BE MOUNTED 3' TO 5'6" ABOVE GROUND.  THIS MAY REQUIRE A SEPARATE ENCLOSURE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TIME CLOCK ACTIVATION</w:t>
      </w:r>
    </w:p>
    <w:p>
      <w:pPr>
        <w:pStyle w:val="DefaultText"/>
        <w:jc w:val="center"/>
        <w:rPr/>
      </w:pPr>
      <w:r>
        <w:rPr/>
        <w:t>FIGURE 902.11, PAGE 6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66128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1" t="-1527" r="-2625" b="-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 (EXCEPT DETECTOR WIRING)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SEE PROJECT DEVELOPMENT MANUAL, STANDARD SPECS. AND STANDARD PLANS FOR LOOP DETECTOR DESIGN</w:t>
      </w:r>
    </w:p>
    <w:p>
      <w:pPr>
        <w:pStyle w:val="DefaultText"/>
        <w:rPr>
          <w:sz w:val="20"/>
        </w:rPr>
      </w:pPr>
      <w:r>
        <w:rPr>
          <w:sz w:val="20"/>
        </w:rPr>
        <w:t>DETECTOR SHALL CONFORM TO APPLICABLE STANDARD SPECIFICATIONS AND THE APPROVED PRODUCTS LIS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DETECTOR ACTIVATION</w:t>
      </w:r>
    </w:p>
    <w:p>
      <w:pPr>
        <w:pStyle w:val="DefaultText"/>
        <w:jc w:val="center"/>
        <w:rPr/>
      </w:pPr>
      <w:r>
        <w:rPr/>
        <w:t>FIGURE 902.11, PAGE 7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8164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5" t="-2343" r="-3415" b="-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 PHASE ACTIVATION</w:t>
      </w:r>
    </w:p>
    <w:p>
      <w:pPr>
        <w:pStyle w:val="DefaultText"/>
        <w:jc w:val="center"/>
        <w:rPr/>
      </w:pPr>
      <w:r>
        <w:rPr/>
        <w:t>FIGURE 902.11, PAGE 8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5134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25" t="-3152" r="-3415" b="-1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S ON ACTIVATION</w:t>
      </w:r>
    </w:p>
    <w:p>
      <w:pPr>
        <w:pStyle w:val="DefaultText"/>
        <w:jc w:val="center"/>
        <w:rPr/>
      </w:pPr>
      <w:r>
        <w:rPr/>
        <w:t>FIGURE 902.11, PAGE 9</w:t>
      </w:r>
    </w:p>
    <w:sectPr>
      <w:footerReference w:type="default" r:id="rId12"/>
      <w:type w:val="nextPage"/>
      <w:pgSz w:w="12240" w:h="15840"/>
      <w:pgMar w:left="1440" w:right="1440" w:gutter="0" w:header="0" w:top="1440" w:footer="79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0:00Z</dcterms:created>
  <dc:creator>MoDOT</dc:creator>
  <dc:description/>
  <dc:language>en-US</dc:language>
  <cp:lastModifiedBy>smithk</cp:lastModifiedBy>
  <cp:lastPrinted>2006-07-06T06:47:00Z</cp:lastPrinted>
  <dcterms:modified xsi:type="dcterms:W3CDTF">2011-07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631A014ADF849B7FBB8F50C332993</vt:lpwstr>
  </property>
  <property fmtid="{D5CDD505-2E9C-101B-9397-08002B2CF9AE}" pid="3" name="EPMLiveListConfig">
    <vt:lpwstr/>
  </property>
</Properties>
</file>