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8"/>
        <w:gridCol w:w="8864"/>
      </w:tblGrid>
      <w:tr>
        <w:trPr>
          <w:cantSplit w:val="true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#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635</wp:posOffset>
                      </wp:positionV>
                      <wp:extent cx="1257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 OJT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1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SSOURI DEPARTMENT OF TRANSPORTATION</w:t>
            </w:r>
          </w:p>
        </w:tc>
      </w:tr>
    </w:tbl>
    <w:tbl>
      <w:tblPr>
        <w:tblW w:w="110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"/>
        <w:gridCol w:w="1072"/>
        <w:gridCol w:w="193"/>
        <w:gridCol w:w="167"/>
        <w:gridCol w:w="80"/>
        <w:gridCol w:w="113"/>
        <w:gridCol w:w="437"/>
        <w:gridCol w:w="247"/>
        <w:gridCol w:w="281"/>
        <w:gridCol w:w="24"/>
        <w:gridCol w:w="672"/>
        <w:gridCol w:w="13"/>
        <w:gridCol w:w="257"/>
        <w:gridCol w:w="49"/>
        <w:gridCol w:w="110"/>
        <w:gridCol w:w="561"/>
        <w:gridCol w:w="49"/>
        <w:gridCol w:w="71"/>
        <w:gridCol w:w="150"/>
        <w:gridCol w:w="271"/>
        <w:gridCol w:w="48"/>
        <w:gridCol w:w="227"/>
        <w:gridCol w:w="18"/>
        <w:gridCol w:w="252"/>
        <w:gridCol w:w="354"/>
        <w:gridCol w:w="203"/>
        <w:gridCol w:w="116"/>
        <w:gridCol w:w="50"/>
        <w:gridCol w:w="105"/>
        <w:gridCol w:w="11"/>
        <w:gridCol w:w="104"/>
        <w:gridCol w:w="131"/>
        <w:gridCol w:w="35"/>
        <w:gridCol w:w="242"/>
        <w:gridCol w:w="270"/>
        <w:gridCol w:w="38"/>
        <w:gridCol w:w="315"/>
        <w:gridCol w:w="270"/>
        <w:gridCol w:w="457"/>
        <w:gridCol w:w="28"/>
        <w:gridCol w:w="14"/>
        <w:gridCol w:w="18"/>
        <w:gridCol w:w="342"/>
        <w:gridCol w:w="131"/>
        <w:gridCol w:w="229"/>
        <w:gridCol w:w="400"/>
        <w:gridCol w:w="216"/>
        <w:gridCol w:w="104"/>
        <w:gridCol w:w="592"/>
        <w:gridCol w:w="239"/>
      </w:tblGrid>
      <w:tr>
        <w:trPr>
          <w:trHeight w:val="432" w:hRule="atLeast"/>
          <w:cantSplit w:val="true"/>
        </w:trPr>
        <w:tc>
          <w:tcPr>
            <w:tcW w:w="11019" w:type="dxa"/>
            <w:gridSpan w:val="5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INEE CONTACT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2073" w:type="dxa"/>
            <w:gridSpan w:val="7"/>
            <w:tcBorders>
              <w:top w:val="thickThinSmallGap" w:sz="24" w:space="0" w:color="000000"/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RAINEE NAME</w:t>
            </w:r>
          </w:p>
        </w:tc>
        <w:tc>
          <w:tcPr>
            <w:tcW w:w="3030" w:type="dxa"/>
            <w:gridSpan w:val="15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3" w:type="dxa"/>
            <w:gridSpan w:val="17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SN# (last four digits)</w:t>
            </w:r>
          </w:p>
        </w:tc>
        <w:tc>
          <w:tcPr>
            <w:tcW w:w="2032" w:type="dxa"/>
            <w:gridSpan w:val="8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ind w:right="-121" w:hanging="0"/>
              <w:rPr/>
            </w:pPr>
            <w:r>
              <w:rPr/>
              <w:t>HOME ADDRESS</w:t>
            </w:r>
          </w:p>
        </w:tc>
        <w:tc>
          <w:tcPr>
            <w:tcW w:w="26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13"/>
            <w:tcBorders/>
            <w:vAlign w:val="bottom"/>
          </w:tcPr>
          <w:p>
            <w:pPr>
              <w:pStyle w:val="Heading6"/>
              <w:rPr/>
            </w:pPr>
            <w:r>
              <w:rPr/>
              <w:t>CITY, STATE, ZIP</w:t>
            </w:r>
          </w:p>
        </w:tc>
        <w:tc>
          <w:tcPr>
            <w:tcW w:w="37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ind w:right="-121" w:hanging="0"/>
              <w:rPr/>
            </w:pPr>
            <w:r>
              <w:rPr/>
              <w:t>HOME PHONE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ATE OF CONTACT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Heading6"/>
              <w:rPr/>
            </w:pPr>
            <w:r>
              <w:rPr/>
              <w:t>CRAFT</w:t>
            </w:r>
          </w:p>
        </w:tc>
        <w:tc>
          <w:tcPr>
            <w:tcW w:w="15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51" w:type="dxa"/>
            <w:gridSpan w:val="4"/>
            <w:tcBorders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COUNTY</w:t>
            </w:r>
          </w:p>
        </w:tc>
        <w:tc>
          <w:tcPr>
            <w:tcW w:w="3745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ROUTE</w:t>
            </w:r>
          </w:p>
        </w:tc>
        <w:tc>
          <w:tcPr>
            <w:tcW w:w="4052" w:type="dxa"/>
            <w:gridSpan w:val="21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EDERAL AID PROJECT</w:t>
            </w:r>
          </w:p>
        </w:tc>
        <w:tc>
          <w:tcPr>
            <w:tcW w:w="412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B NO.</w:t>
            </w:r>
          </w:p>
        </w:tc>
        <w:tc>
          <w:tcPr>
            <w:tcW w:w="20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IME CONTRACTOR</w:t>
            </w:r>
          </w:p>
        </w:tc>
        <w:tc>
          <w:tcPr>
            <w:tcW w:w="7828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UN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3414270811"/>
            <w:bookmarkStart w:id="1" w:name="__Fieldmark__12_34142708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3414270811"/>
            <w:bookmarkStart w:id="3" w:name="__Fieldmark__13_34142708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CONTRACTOR (if applicable)</w:t>
            </w:r>
          </w:p>
        </w:tc>
        <w:tc>
          <w:tcPr>
            <w:tcW w:w="683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51" w:type="dxa"/>
            <w:gridSpan w:val="4"/>
            <w:tcBorders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4336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UMBER TRAINING HOURS TO DATE</w:t>
            </w:r>
          </w:p>
        </w:tc>
        <w:tc>
          <w:tcPr>
            <w:tcW w:w="1865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DATE HIRED</w:t>
            </w:r>
          </w:p>
        </w:tc>
        <w:tc>
          <w:tcPr>
            <w:tcW w:w="204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1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UMBER OF CLASSROOM HOURS TO DATE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PREVIOUS EMPLOYER/s </w:t>
            </w:r>
          </w:p>
        </w:tc>
        <w:tc>
          <w:tcPr>
            <w:tcW w:w="34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ing6"/>
              <w:rPr/>
            </w:pPr>
            <w:r>
              <w:rPr/>
              <w:t>BASE RATE OF PAY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HR.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ELEPHONE NUMBER</w:t>
            </w:r>
          </w:p>
        </w:tc>
        <w:tc>
          <w:tcPr>
            <w:tcW w:w="34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VIOUS EMPLOYER/s</w:t>
            </w:r>
          </w:p>
        </w:tc>
        <w:tc>
          <w:tcPr>
            <w:tcW w:w="34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ing6"/>
              <w:rPr/>
            </w:pPr>
            <w:r>
              <w:rPr/>
              <w:t>BASE RATE OF PAY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HR.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ELEPHONE NUMBER</w:t>
            </w:r>
          </w:p>
        </w:tc>
        <w:tc>
          <w:tcPr>
            <w:tcW w:w="34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VIOUS CONSTRUCTION EXPERIENCE?</w:t>
            </w:r>
          </w:p>
        </w:tc>
        <w:tc>
          <w:tcPr>
            <w:tcW w:w="16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3414270811"/>
            <w:bookmarkStart w:id="5" w:name="__Fieldmark__22_341427081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3414270811"/>
            <w:bookmarkStart w:id="7" w:name="__Fieldmark__23_34142708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F YES, WHICH CRAFT? </w:t>
            </w:r>
            <w:r>
              <w:rPr>
                <w:b/>
                <w:bCs/>
                <w:sz w:val="20"/>
              </w:rPr>
              <w:t>________________</w:t>
            </w:r>
            <w:r>
              <w:rPr>
                <w:sz w:val="20"/>
              </w:rPr>
              <w:t>__________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0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51" w:type="dxa"/>
            <w:gridSpan w:val="4"/>
            <w:tcBorders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3" w:type="dxa"/>
            <w:gridSpan w:val="2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013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  <w:tc>
          <w:tcPr>
            <w:tcW w:w="239" w:type="dxa"/>
            <w:tcBorders>
              <w:top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INE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INE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atisfied with training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24_3414270811"/>
            <w:bookmarkStart w:id="9" w:name="__Fieldmark__24_3414270811"/>
            <w:bookmarkEnd w:id="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25_3414270811"/>
            <w:bookmarkStart w:id="11" w:name="__Fieldmark__25_3414270811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you feel the training was effective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6_3414270811"/>
            <w:bookmarkStart w:id="13" w:name="__Fieldmark__26_3414270811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27_3414270811"/>
            <w:bookmarkStart w:id="15" w:name="__Fieldmark__27_3414270811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tisfied with employer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28_3414270811"/>
            <w:bookmarkStart w:id="17" w:name="__Fieldmark__28_3414270811"/>
            <w:bookmarkEnd w:id="1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29_3414270811"/>
            <w:bookmarkStart w:id="19" w:name="__Fieldmark__29_3414270811"/>
            <w:bookmarkEnd w:id="1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 you able to approach you supervisor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30_3414270811"/>
            <w:bookmarkStart w:id="21" w:name="__Fieldmark__30_3414270811"/>
            <w:bookmarkEnd w:id="2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31_3414270811"/>
            <w:bookmarkStart w:id="23" w:name="__Fieldmark__31_3414270811"/>
            <w:bookmarkEnd w:id="2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s the requirements of the trainee program been explained to you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32_3414270811"/>
            <w:bookmarkStart w:id="25" w:name="__Fieldmark__32_3414270811"/>
            <w:bookmarkEnd w:id="2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33_3414270811"/>
            <w:bookmarkStart w:id="27" w:name="__Fieldmark__33_3414270811"/>
            <w:bookmarkEnd w:id="2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ve you received a copy of the training program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34_3414270811"/>
            <w:bookmarkStart w:id="29" w:name="__Fieldmark__34_3414270811"/>
            <w:bookmarkEnd w:id="2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5_3414270811"/>
            <w:bookmarkStart w:id="31" w:name="__Fieldmark__35_3414270811"/>
            <w:bookmarkEnd w:id="3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 you feel you are working too much out of you classification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2" w:name="__Fieldmark__36_3414270811"/>
            <w:bookmarkStart w:id="33" w:name="__Fieldmark__36_3414270811"/>
            <w:bookmarkEnd w:id="3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4" w:name="__Fieldmark__37_3414270811"/>
            <w:bookmarkStart w:id="35" w:name="__Fieldmark__37_3414270811"/>
            <w:bookmarkEnd w:id="3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ve you been given the EEO policy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6" w:name="__Fieldmark__38_3414270811"/>
            <w:bookmarkStart w:id="37" w:name="__Fieldmark__38_3414270811"/>
            <w:bookmarkEnd w:id="3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8" w:name="__Fieldmark__39_3414270811"/>
            <w:bookmarkStart w:id="39" w:name="__Fieldmark__39_3414270811"/>
            <w:bookmarkEnd w:id="3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re you informed who the EEO Officer of the company is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0" w:name="__Fieldmark__40_3414270811"/>
            <w:bookmarkStart w:id="41" w:name="__Fieldmark__40_3414270811"/>
            <w:bookmarkEnd w:id="4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2" w:name="__Fieldmark__41_3414270811"/>
            <w:bookmarkStart w:id="43" w:name="__Fieldmark__41_3414270811"/>
            <w:bookmarkEnd w:id="4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ve  you seen signs of discriminatory activity on the job site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4" w:name="__Fieldmark__42_3414270811"/>
            <w:bookmarkStart w:id="45" w:name="__Fieldmark__42_3414270811"/>
            <w:bookmarkEnd w:id="4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6" w:name="__Fieldmark__43_3414270811"/>
            <w:bookmarkStart w:id="47" w:name="__Fieldmark__43_3414270811"/>
            <w:bookmarkEnd w:id="4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you have adequate transportation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8" w:name="__Fieldmark__44_3414270811"/>
            <w:bookmarkStart w:id="49" w:name="__Fieldmark__44_3414270811"/>
            <w:bookmarkEnd w:id="4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0" w:name="__Fieldmark__45_3414270811"/>
            <w:bookmarkStart w:id="51" w:name="__Fieldmark__45_3414270811"/>
            <w:bookmarkEnd w:id="5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you have difficulty working with co-workers?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6_3414270811"/>
            <w:bookmarkStart w:id="53" w:name="__Fieldmark__46_3414270811"/>
            <w:bookmarkEnd w:id="5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4" w:name="__Fieldmark__47_3414270811"/>
            <w:bookmarkStart w:id="55" w:name="__Fieldmark__47_3414270811"/>
            <w:bookmarkEnd w:id="5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as the training to long, short or appropriate? </w:t>
            </w:r>
          </w:p>
        </w:tc>
        <w:tc>
          <w:tcPr>
            <w:tcW w:w="653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5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at areas of the program would you recommend making more effective?:</w:t>
            </w:r>
          </w:p>
        </w:tc>
        <w:tc>
          <w:tcPr>
            <w:tcW w:w="653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:</w:t>
            </w:r>
          </w:p>
        </w:tc>
        <w:tc>
          <w:tcPr>
            <w:tcW w:w="887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43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12" w:type="dxa"/>
            <w:gridSpan w:val="4"/>
            <w:tcBorders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25" w:type="dxa"/>
            <w:gridSpan w:val="4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990"/>
        <w:gridCol w:w="360"/>
        <w:gridCol w:w="630"/>
        <w:gridCol w:w="1170"/>
        <w:gridCol w:w="270"/>
        <w:gridCol w:w="1852"/>
        <w:gridCol w:w="239"/>
      </w:tblGrid>
      <w:tr>
        <w:trPr>
          <w:trHeight w:val="342" w:hRule="atLeast"/>
          <w:cantSplit w:val="true"/>
        </w:trPr>
        <w:tc>
          <w:tcPr>
            <w:tcW w:w="6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RAIN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DATE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MoDOT REPRESENTA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Heading9"/>
              <w:rPr/>
            </w:pPr>
            <w:r>
              <w:rPr/>
              <w:t>ORG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tribution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16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Construction &amp; Materials-ECR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16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istrict Office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16"/>
              </w:rPr>
              <w:t></w:t>
            </w:r>
            <w:r>
              <w:rPr>
                <w:rFonts w:cs="Arial" w:ascii="Arial" w:hAnsi="Arial"/>
                <w:b/>
                <w:bCs/>
                <w:sz w:val="16"/>
              </w:rPr>
              <w:t>Fi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-Initial Cont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5:00Z</dcterms:created>
  <dc:creator>luebbc1</dc:creator>
  <dc:description/>
  <dc:language>en-US</dc:language>
  <cp:lastModifiedBy>smithk</cp:lastModifiedBy>
  <cp:lastPrinted>2006-03-14T16:11:00Z</cp:lastPrinted>
  <dcterms:modified xsi:type="dcterms:W3CDTF">2010-03-01T19:25:00Z</dcterms:modified>
  <cp:revision>2</cp:revision>
  <dc:subject/>
  <dc:title>Report #</dc:title>
</cp:coreProperties>
</file>