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t>TRUCKERS INTERVIEW FORM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ind w:left="288" w:right="288" w:hanging="1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-962660</wp:posOffset>
                </wp:positionV>
                <wp:extent cx="101028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7.2pt;mso-wrap-distance-left:0pt;mso-wrap-distance-right:0pt;mso-wrap-distance-top:0pt;mso-wrap-distance-bottom:0pt;margin-top:-75.8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219200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Project Engineer/Manager: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Resident Offic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N No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   F.A.P. No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IVER INFORMATION: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 xml:space="preserve">Employee’s Name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  Rate of Pay: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er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   Who are you paid by?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Who owns the truck identified below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QUIPMENT DESCRIPTION INFORMATION: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Type of Vehicle: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  Tag No.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Name Displayed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Descriptio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Vehicle Identification Numbe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ESTIONNAIRE: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 xml:space="preserve">1.   Was vehicle registration verified?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No (If No, explain)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right="288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2.  Who is listed on the registration form as the owner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If not owner/operator, by what authorization is the trucker on the project?  If none, has the </w:t>
      </w:r>
    </w:p>
    <w:p>
      <w:pPr>
        <w:pStyle w:val="Normal"/>
        <w:ind w:left="288" w:right="288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sident Office been Notified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right="288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4.  Is the hauling operation being conducted from a non-commercial location to the job site, or        from one commercial location to another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right="28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oject Personnel                                            Title                                             Date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17" w:top="373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BE COORDINATOR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Was certified payroll reviewed?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No    (If no, explain)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as the subject driver listed on the payroll?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If the Davis-Bacon Act applies, was the driver compensated in accordance with the Federa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age Rate Table?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No    (If no, explain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 Were any other discrepancies noted? i.e., tag number did not match registration.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>Ye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u w:val="single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(If yes, explain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What corrective action was taken?  i.e., hauling was suspended, trucker removed from                 project, payroll violation issued, etc.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</w:t>
      </w:r>
    </w:p>
    <w:p>
      <w:pPr>
        <w:pStyle w:val="Heading2"/>
        <w:rPr/>
      </w:pPr>
      <w:r>
        <w:rPr/>
        <w:t>DBE CUF Questions/ Ver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s the trucking firm interviewed working as a subcontractor to a DBE trucking fir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es____ No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If yes, is this firm a non-DBE firm? ____ Yes _____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Is the dollar amount paid to the non-DBE trucker firm being counted toward the DBE trucking      firms participation &amp; overall DBE goal?     Yes ______ No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316" w:top="37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>Truck Interview Form</w:t>
    </w:r>
    <w:r>
      <w:rPr>
        <w:i/>
        <w:iCs/>
      </w:rPr>
      <w:t xml:space="preserve"> </w:t>
      <w:tab/>
      <w:t xml:space="preserve">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>Nov.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>Truck Interview Form</w:t>
    </w:r>
    <w:r>
      <w:rPr>
        <w:i/>
        <w:iCs/>
      </w:rPr>
      <w:t xml:space="preserve"> </w:t>
      <w:tab/>
      <w:t xml:space="preserve">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Nov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hanging="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hanging="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PS;Courier New" w:hAnsi="CourierPS;Courier New" w:eastAsia="Times New Roman" w:cs="CourierPS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58:00Z</dcterms:created>
  <dc:creator>Rebekah Beasley</dc:creator>
  <dc:description/>
  <dc:language>en-US</dc:language>
  <cp:lastModifiedBy>smithk</cp:lastModifiedBy>
  <cp:lastPrinted>2003-01-24T11:28:00Z</cp:lastPrinted>
  <dcterms:modified xsi:type="dcterms:W3CDTF">2010-11-19T19:58:00Z</dcterms:modified>
  <cp:revision>2</cp:revision>
  <dc:subject/>
  <dc:title/>
</cp:coreProperties>
</file>