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S Message Approval Board Guidelin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ing a DMS Messag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S Message Request should include the following information: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ground information for the campaign, general or specialty message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nering Agency(s)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ails of the Campaign or Need for General/Specialty Message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how the message(s) positively affects the traveling public</w:t>
      </w:r>
    </w:p>
    <w:p>
      <w:pPr>
        <w:pStyle w:val="ListParagraph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ty</w:t>
      </w:r>
    </w:p>
    <w:p>
      <w:pPr>
        <w:pStyle w:val="ListParagraph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oving Traffic Flow</w:t>
      </w:r>
    </w:p>
    <w:p>
      <w:pPr>
        <w:pStyle w:val="ListParagraph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ler Information</w:t>
      </w:r>
    </w:p>
    <w:p>
      <w:pPr>
        <w:pStyle w:val="ListParagraph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ing and Ending Dates that the message(s) are to be displayed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ard should be given, at a minimum, one week to review, discuss, finalize decision and distribute the new message(s) to the TMCs.  The TMC operators will then enter the message(s) into LedMaster application.  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members are not collocated and correspondence must be conducted via email or teleconference.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ing Members of the board are Central Office Traffic, Community Relations, Gateway Guide and KC Scout Employees.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ate Traffic Engineer and System Management Director are cc: on all requests, as non-voting member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request to be posted statewide or is it region specific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mit of 2 new messages per campaign will be allowed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S Message Approval Board Guidelin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DMS Approval Board member who receives the request will submit a formal request to the other members of the Board by utilizing the DMS Message Approval Board User Group that has been set up in Lotus Notes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further clarification is required from the customer, then the board member who received the initial request will request it from them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ard Member correspondence is to remain confidential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onsensus has been achieved by all Board Members, the Board member who received the request will notify the customer of the approval/rejection.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rejected, an explanation will be given</w:t>
      </w:r>
    </w:p>
    <w:p>
      <w:pPr>
        <w:pStyle w:val="ListParagraph"/>
        <w:numPr>
          <w:ilvl w:val="3"/>
          <w:numId w:val="1"/>
        </w:numPr>
        <w:spacing w:before="0" w:after="20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pproved, the message and dates the message(s) will be posted will be given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 xml:space="preserve">     </w:t>
    </w:r>
    <w:r>
      <w:rPr>
        <w:rFonts w:cs="Cambria" w:ascii="Cambria" w:hAnsi="Cambria"/>
      </w:rPr>
      <w:t>6/29/2009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4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37:00Z</dcterms:created>
  <dc:creator>Missy</dc:creator>
  <dc:description/>
  <dc:language>en-US</dc:language>
  <cp:lastModifiedBy>smithk</cp:lastModifiedBy>
  <dcterms:modified xsi:type="dcterms:W3CDTF">2009-07-14T17:38:00Z</dcterms:modified>
  <cp:revision>3</cp:revision>
  <dc:subject/>
  <dc:title>DMS Message Approval Board Guidelines</dc:title>
</cp:coreProperties>
</file>