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fessional Land Survey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cription Review For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31"/>
        <w:gridCol w:w="1170"/>
        <w:gridCol w:w="3731"/>
      </w:tblGrid>
      <w:tr>
        <w:trPr>
          <w:trHeight w:val="2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ct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Designer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e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Route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No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Party Chief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County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Tracts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Descriptions are based on the existing surveyed centerline?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111346014"/>
      <w:bookmarkStart w:id="1" w:name="__Fieldmark__11_311134601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 xml:space="preserve">yes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111346014"/>
      <w:bookmarkStart w:id="3" w:name="__Fieldmark__12_311134601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Descriptions are tied to the PLSS?</w:t>
        <w:tab/>
        <w:tab/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111346014"/>
      <w:bookmarkStart w:id="5" w:name="__Fieldmark__13_311134601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 xml:space="preserve">yes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111346014"/>
      <w:bookmarkStart w:id="7" w:name="__Fieldmark__14_311134601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Descriptions meet all EPG requirements?</w:t>
        <w:tab/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111346014"/>
      <w:bookmarkStart w:id="9" w:name="__Fieldmark__15_311134601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 xml:space="preserve">yes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111346014"/>
      <w:bookmarkStart w:id="11" w:name="__Fieldmark__16_311134601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mark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opic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ed By: </w:t>
      </w:r>
      <w:r>
        <w:fldChar w:fldCharType="begin">
          <w:ffData>
            <w:name w:val="Text58 Copy 1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at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1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Topic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roject Survey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Form 238.2.17</w:t>
    </w:r>
  </w:p>
  <w:p>
    <w:pPr>
      <w:pStyle w:val="Header"/>
      <w:rPr>
        <w:sz w:val="18"/>
      </w:rPr>
    </w:pPr>
    <w:r>
      <w:rPr>
        <w:sz w:val="18"/>
      </w:rPr>
      <w:t>(July 2009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2:00Z</dcterms:created>
  <dc:creator>smithk</dc:creator>
  <dc:description/>
  <dc:language>en-US</dc:language>
  <cp:lastModifiedBy>smithk</cp:lastModifiedBy>
  <dcterms:modified xsi:type="dcterms:W3CDTF">2009-07-13T13:43:00Z</dcterms:modified>
  <cp:revision>1</cp:revision>
  <dc:subject/>
  <dc:title>Professional Land Surveyor</dc:title>
</cp:coreProperties>
</file>