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</w:rPr>
        <w:t>Job Number: __________________</w:t>
        <w:tab/>
        <w:t>County:  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</w:rPr>
        <w:t>Route:  _________ Over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  <w:sz w:val="32"/>
          <w:szCs w:val="32"/>
          <w:u w:val="single"/>
        </w:rPr>
        <w:t>Bridge Survey Submittals (EPG 747.1.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Bridge Survey Report (See EPG 750.7.4.3 for small drainage area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Plan Sheet(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Typical Section Sheet(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Profile Sheet(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Valley Section Sheet(s) – (Stream Crossing Onl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Cross Section Sheet(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</w:rPr>
        <w:tab/>
        <w:t>___</w:t>
        <w:tab/>
        <w:t>Soil Survey/Preliminary Geotechnical Rep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GEO File(s) – (Stream Crossing Onl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GEOPAK to HEC-RAS Converter Spreadsheet(s) – (Stream Crossing Onl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.tin File(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</w:rPr>
        <w:tab/>
        <w:t>___</w:t>
        <w:tab/>
        <w:t>GEOPAK Cross Section File(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</w:rPr>
        <w:tab/>
        <w:t>___</w:t>
        <w:tab/>
        <w:t>GEOPAK Cross Section Sheets File(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Structural Rehabilitation Checklist – Signed – (Widening/Rehab. Onl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Bridge Survey Checklist - Sign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Common Data (All Bridge Survey Sheets)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color w:val="000000"/>
          <w:sz w:val="32"/>
          <w:szCs w:val="32"/>
        </w:rPr>
      </w:pPr>
      <w:r>
        <w:rPr>
          <w:color w:val="000000"/>
        </w:rPr>
        <w:t xml:space="preserve">1. Title Block (EPG 747.1.3.1.1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Name of Cross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ab/>
        <w:t>___</w:t>
        <w:tab/>
        <w:t>Section, Township and Ran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/>
      </w:pPr>
      <w:r>
        <w:rPr>
          <w:color w:val="000000"/>
        </w:rPr>
        <w:tab/>
        <w:t>___</w:t>
        <w:tab/>
        <w:t>Rou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ab/>
        <w:t>___</w:t>
        <w:tab/>
        <w:t>Coun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/>
      </w:pPr>
      <w:r>
        <w:rPr>
          <w:color w:val="000000"/>
        </w:rPr>
        <w:tab/>
        <w:t>___</w:t>
        <w:tab/>
        <w:t>Survey Made B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/>
      </w:pPr>
      <w:r>
        <w:rPr>
          <w:color w:val="000000"/>
        </w:rPr>
        <w:softHyphen/>
        <w:tab/>
        <w:t>___</w:t>
        <w:tab/>
        <w:t>Survey D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ab/>
        <w:t>___</w:t>
        <w:tab/>
        <w:t>Prepared B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ab/>
        <w:t>___</w:t>
        <w:tab/>
        <w:t>Checked B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ab/>
        <w:t>___</w:t>
        <w:tab/>
        <w:t>Project Numb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ab/>
        <w:t>___</w:t>
        <w:tab/>
        <w:t>St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ab/>
        <w:t>___</w:t>
        <w:tab/>
        <w:t>Job Numb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ab/>
        <w:t>___</w:t>
        <w:tab/>
        <w:t>Bridge Numb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>2. Other Information (EPG 747.1.3.1.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Sheet Numbering and Na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ms Rmn;Times New Roman" w:hAnsi="Tms Rmn;Times New Roman" w:cs="Tms Rmn;Times New Roman"/>
          <w:color w:val="000000"/>
          <w:sz w:val="32"/>
          <w:szCs w:val="32"/>
          <w:u w:val="single"/>
        </w:rPr>
      </w:pPr>
      <w:r>
        <w:rPr>
          <w:rFonts w:cs="Tms Rmn;Times New Roman" w:ascii="Tms Rmn;Times New Roman" w:hAnsi="Tms Rmn;Times New Roman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Plan Sh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93" w:leader="none"/>
        </w:tabs>
        <w:autoSpaceDE w:val="false"/>
        <w:ind w:left="1440" w:hanging="1440"/>
        <w:rPr>
          <w:color w:val="000000"/>
        </w:rPr>
      </w:pPr>
      <w:r>
        <w:rPr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/>
      </w:pPr>
      <w:r>
        <w:rPr>
          <w:color w:val="000000"/>
        </w:rPr>
        <w:t>1. General Information for all Plan Sheets (EPG 747.1.3.2.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</w:rPr>
        <w:tab/>
        <w:t>___</w:t>
        <w:tab/>
        <w:t>North Arr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The Note “PLAN”– Top Center of Sh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Sca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Graphic Sca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Show stations from left to r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Location of existing and proposed roads with stationing, labeling, bearings and dimens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Horizontal Curve Da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Location of existing bridge with general dimensions and station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Location of proposed bridge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Small four section index map showing approximate course of streams and location of roads and bridg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Location, elevation and description of two permanent bench mark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State Plane Coordinate System (NAD8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/>
      </w:pPr>
      <w:r>
        <w:rPr>
          <w:color w:val="000000"/>
        </w:rPr>
        <w:tab/>
        <w:t>___</w:t>
        <w:tab/>
        <w:t>Vertical Datum (NAVD88) Inform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Zone Information (East, Central, Wes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Projection Fa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Fences, buildings and other improvemen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/>
      </w:pPr>
      <w:r>
        <w:rPr>
          <w:color w:val="000000"/>
        </w:rPr>
        <w:tab/>
        <w:t>___</w:t>
        <w:tab/>
        <w:t>Drainage Featur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720"/>
        <w:rPr/>
      </w:pPr>
      <w:r>
        <w:rPr>
          <w:color w:val="000000"/>
        </w:rPr>
        <w:tab/>
      </w:r>
      <w:r>
        <w:rPr>
          <w:color w:val="000000"/>
          <w:sz w:val="22"/>
        </w:rPr>
        <w:t>___</w:t>
        <w:tab/>
      </w:r>
      <w:r>
        <w:rPr>
          <w:color w:val="000000"/>
        </w:rPr>
        <w:t>Temporary Bypasses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/>
      </w:pPr>
      <w:r>
        <w:rPr>
          <w:color w:val="000000"/>
        </w:rPr>
        <w:tab/>
        <w:t>___</w:t>
        <w:tab/>
        <w:t>All utilities overhead and underground – note utilities to be placed on bridge, if an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Location, size and flow line elevations of stormwater drainage structur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Existing and proposed right of way and easemen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Section, township and range with section lin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Contour Lin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Tie St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>2. Additional Information for Stream Crossings (</w:t>
      </w:r>
      <w:r>
        <w:rPr>
          <w:color w:val="000000"/>
          <w:lang w:val="en"/>
        </w:rPr>
        <w:t>EPG 747.1.3.2.2</w:t>
      </w:r>
      <w:r>
        <w:rPr>
          <w:rStyle w:val="Mwheadline"/>
          <w:lang w:val="en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/>
      </w:pPr>
      <w:r>
        <w:rPr>
          <w:color w:val="000000"/>
        </w:rPr>
        <w:tab/>
        <w:t>___</w:t>
        <w:tab/>
        <w:t xml:space="preserve">Roadway Design Frequenc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Plot course of stream sufficiently to show extent of flood conditions – 1000’ minimum upstream and downstream of cross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Contours extending at least 1,000 ft. up and down the valley from the proposed cross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Meander of stream should be accurately surveyed and plot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</w:rPr>
        <w:tab/>
        <w:t>___</w:t>
        <w:tab/>
        <w:t>Direction of F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/>
      </w:pPr>
      <w:r>
        <w:rPr>
          <w:color w:val="000000"/>
        </w:rPr>
        <w:tab/>
        <w:t>___</w:t>
        <w:tab/>
        <w:t xml:space="preserve">Channel Changes - Provide Survey Details and Profil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/>
      </w:pPr>
      <w:r>
        <w:rPr>
          <w:color w:val="000000"/>
        </w:rPr>
        <w:tab/>
        <w:t>___</w:t>
        <w:tab/>
        <w:t>Locate and describe any features above and below the crossing which could affect the course of the stream or the layout of the brid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/>
      </w:pPr>
      <w:r>
        <w:rPr>
          <w:color w:val="000000"/>
        </w:rPr>
        <w:tab/>
        <w:t>___</w:t>
        <w:tab/>
        <w:t>Stream name: State whether it is a river, creek, drainage ditch, ravine, dry run, et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Location of valley sections, with station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Location of typical channel sections, with station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Areas of bank deterioration or eros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>3. Additional Information for Grade Separations (</w:t>
      </w:r>
      <w:r>
        <w:rPr>
          <w:color w:val="000000"/>
          <w:lang w:val="en"/>
        </w:rPr>
        <w:t>EPG 747.1.3.2.3</w:t>
      </w:r>
      <w:r>
        <w:rPr>
          <w:rStyle w:val="Mwheadline"/>
          <w:lang w:val="en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/>
      </w:pPr>
      <w:r>
        <w:rPr>
          <w:color w:val="000000"/>
        </w:rPr>
        <w:tab/>
        <w:t>___</w:t>
        <w:tab/>
        <w:t>Stationing along routes under brid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Label routes under bridge – NB and SB lanes, Ramps, Outer Roads, et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/>
      </w:pPr>
      <w:r>
        <w:rPr>
          <w:color w:val="000000"/>
        </w:rPr>
        <w:tab/>
        <w:t>___</w:t>
        <w:tab/>
        <w:t>Roadway Drainage Featur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Ramp Details – Stationing, Alignment, T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Outer Roadway Details– Stationing, Alignment, T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>4. Additional Information for Railroad Crossings (</w:t>
      </w:r>
      <w:r>
        <w:rPr>
          <w:color w:val="000000"/>
          <w:lang w:val="en"/>
        </w:rPr>
        <w:t>EPG 747.1.3.2.4</w:t>
      </w:r>
      <w:r>
        <w:rPr>
          <w:rStyle w:val="Mwheadline"/>
          <w:lang w:val="en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Railroad Stationing/Mile Po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</w:rPr>
        <w:tab/>
        <w:t>___</w:t>
        <w:tab/>
        <w:t>Location of Cross Sec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Horizontal Curve Da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>5. Additional Information for Retaining Walls (</w:t>
      </w:r>
      <w:r>
        <w:rPr>
          <w:color w:val="000000"/>
          <w:lang w:val="en"/>
        </w:rPr>
        <w:t>EPG 747.1.3.2.5</w:t>
      </w:r>
      <w:r>
        <w:rPr>
          <w:rStyle w:val="Mwheadline"/>
          <w:lang w:val="en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Proposed location of retaining wa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/>
      </w:pPr>
      <w:r>
        <w:rPr>
          <w:color w:val="000000"/>
        </w:rPr>
        <w:tab/>
        <w:t>___</w:t>
        <w:tab/>
        <w:t>Tie Points and Offset Dimens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 xml:space="preserve">Proposed Horizontal Alignmen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Existing and Proposed Roadway Drainage Featur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Typical Section Sheet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/>
      </w:pPr>
      <w:r>
        <w:rPr>
          <w:color w:val="000000"/>
        </w:rPr>
        <w:t>1. Typical Sections (Roadways, Ramps, Bypasses) (EPG 747.1.3.3.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Section Title and Station Limi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Profile Grade Loc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Cross Slopes/S.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/>
      </w:pPr>
      <w:r>
        <w:rPr>
          <w:color w:val="000000"/>
        </w:rPr>
        <w:tab/>
        <w:t>___</w:t>
        <w:tab/>
        <w:t>Lane, Shoulder and Sidewalk Width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/>
      </w:pPr>
      <w:r>
        <w:rPr>
          <w:color w:val="000000"/>
        </w:rPr>
        <w:tab/>
        <w:t>___</w:t>
        <w:tab/>
        <w:t xml:space="preserve">Median Width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Side Slop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Clear Zone Widt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/>
      </w:pPr>
      <w:r>
        <w:rPr>
          <w:color w:val="000000"/>
        </w:rPr>
        <w:tab/>
        <w:t>___</w:t>
        <w:tab/>
        <w:t xml:space="preserve">Guardrail/Barrier/Fence Loca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/>
      </w:pPr>
      <w:r>
        <w:rPr>
          <w:color w:val="000000"/>
        </w:rPr>
        <w:t>2. Design Traffic (Construction Year and Design Year) (EPG 747.1.3.3.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</w:rPr>
        <w:tab/>
        <w:t>___</w:t>
        <w:tab/>
        <w:t>AAD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% Truck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Design Spe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Traffic Handling and/or Stag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/>
      </w:pPr>
      <w:r>
        <w:rPr>
          <w:color w:val="000000"/>
        </w:rPr>
        <w:t>3. Other Information (EPG 747.1.3.2.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Control Points and Reference Poin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Survey Datu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S.E. Transition Data Tab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/>
      </w:pPr>
      <w:r>
        <w:rPr>
          <w:color w:val="000000"/>
        </w:rPr>
        <w:tab/>
        <w:t>___</w:t>
        <w:tab/>
        <w:t>Datum Shift Inform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Profile Sheets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>1. General Information for all Profile Sheets (EPG 747.1.3.4.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 xml:space="preserve">Three Line Existing Ground Profil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Three Line Profile K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Sca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Proposed profile grade line including vertical curve da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Grad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Elevation and Stationing grid labe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Bridge Widening Profiles (widening onl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color w:val="0000FF"/>
          <w:u w:val="single"/>
          <w:lang w:val="en"/>
        </w:rPr>
      </w:pPr>
      <w:r>
        <w:rPr>
          <w:color w:val="000000"/>
        </w:rPr>
        <w:t>2.  Contracted Profile (</w:t>
      </w:r>
      <w:r>
        <w:rPr>
          <w:color w:val="000000"/>
          <w:lang w:val="en"/>
        </w:rPr>
        <w:t>EPG 747.1.3.4.2</w:t>
      </w:r>
      <w:r>
        <w:rPr>
          <w:rStyle w:val="Mwheadline"/>
          <w:lang w:val="en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/>
      </w:pPr>
      <w:r>
        <w:rPr>
          <w:color w:val="000000"/>
        </w:rPr>
        <w:tab/>
        <w:t>___</w:t>
        <w:tab/>
        <w:t>Sca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Profi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>3. Additional Information for Stream Crossings/Culverts (</w:t>
      </w:r>
      <w:r>
        <w:rPr>
          <w:color w:val="000000"/>
          <w:lang w:val="en"/>
        </w:rPr>
        <w:t>EPG 747.1.3.4.3</w:t>
      </w:r>
      <w:r>
        <w:rPr>
          <w:rStyle w:val="Mwheadline"/>
          <w:lang w:val="en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Extreme High Water Elev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Ordinary High Water Elev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/>
      </w:pPr>
      <w:r>
        <w:rPr>
          <w:color w:val="000000"/>
        </w:rPr>
        <w:tab/>
        <w:t>___</w:t>
        <w:tab/>
        <w:t>Low Water Elev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Additional Information for Grade Separations (</w:t>
      </w:r>
      <w:r>
        <w:rPr>
          <w:color w:val="000000"/>
          <w:lang w:val="en"/>
        </w:rPr>
        <w:t>EPG 747.1.3.4.4</w:t>
      </w:r>
      <w:r>
        <w:rPr>
          <w:rStyle w:val="Mwheadline"/>
          <w:lang w:val="en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Over-Route Vertical Profi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Under-Route Vertical Profi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>5. Additional Information for Railroads (</w:t>
      </w:r>
      <w:r>
        <w:rPr>
          <w:color w:val="000000"/>
          <w:lang w:val="en"/>
        </w:rPr>
        <w:t>EPG 747.1.3.4.5</w:t>
      </w:r>
      <w:r>
        <w:rPr>
          <w:rStyle w:val="Mwheadline"/>
          <w:lang w:val="en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Over-Route Vertical Profi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Rail Surv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>6. Additional Information for Retaining Walls (</w:t>
      </w:r>
      <w:r>
        <w:rPr>
          <w:color w:val="000000"/>
          <w:lang w:val="en"/>
        </w:rPr>
        <w:t>EPG 747.1.3.4.6</w:t>
      </w:r>
      <w:r>
        <w:rPr>
          <w:rStyle w:val="Mwheadline"/>
          <w:color w:val="000000"/>
          <w:lang w:val="en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</w:rPr>
        <w:tab/>
        <w:t>___</w:t>
        <w:tab/>
        <w:t>Location of Wa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Existing and proposed ground line profile along wall loca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Valley/Channel Sections Sheets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/>
      </w:pPr>
      <w:r>
        <w:rPr>
          <w:color w:val="000000"/>
        </w:rPr>
        <w:t>1. Information for Valley/Channel Section Sheets (EPG 747.3.5.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Sca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Valley section under nearby existing structure(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Extreme High Water Elev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Distance Upstream or Downstrea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/>
      </w:pPr>
      <w:r>
        <w:rPr>
          <w:color w:val="000000"/>
        </w:rPr>
        <w:tab/>
        <w:t>___</w:t>
        <w:tab/>
        <w:t>Streambed Profi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Cross Section Sheet(s)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/>
      </w:pPr>
      <w:r>
        <w:rPr>
          <w:color w:val="000000"/>
        </w:rPr>
        <w:t>1. General Information for all Cross Section Sheets (EPG 747.1.3.6.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Sca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Lege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Cross Section Sheets File(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Existing and Proposed ground lin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>2. Additional Information for Grade Separations (</w:t>
      </w:r>
      <w:r>
        <w:rPr>
          <w:color w:val="000000"/>
          <w:lang w:val="en"/>
        </w:rPr>
        <w:t>EPG 747.1.3.6.2</w:t>
      </w:r>
      <w:r>
        <w:rPr>
          <w:rStyle w:val="Mwheadline"/>
          <w:lang w:val="en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Profile Sheet Substitu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___</w:t>
        <w:tab/>
        <w:t>Drainage Featur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>3. Additional Information for Railroad Crossings (</w:t>
      </w:r>
      <w:r>
        <w:rPr>
          <w:color w:val="000000"/>
          <w:lang w:val="en"/>
        </w:rPr>
        <w:t>EPG 747.1.3.6.3</w:t>
      </w:r>
      <w:r>
        <w:rPr>
          <w:rStyle w:val="Mwheadline"/>
          <w:lang w:val="en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Cross-sections (three) perpendicular to tra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Rail Survey Profile Substitu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ind w:left="1440" w:hanging="1440"/>
        <w:rPr>
          <w:color w:val="000000"/>
        </w:rPr>
      </w:pPr>
      <w:r>
        <w:rPr>
          <w:color w:val="000000"/>
        </w:rPr>
        <w:t>4. Additional Information for Retaining Walls (</w:t>
      </w:r>
      <w:r>
        <w:rPr>
          <w:color w:val="000000"/>
          <w:lang w:val="en"/>
        </w:rPr>
        <w:t>EPG 747.1.3.6.4</w:t>
      </w:r>
      <w:r>
        <w:rPr>
          <w:rStyle w:val="Mwheadline"/>
          <w:lang w:val="en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Cross sections every 10’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Aerial Image Overlay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/>
      </w:pPr>
      <w:r>
        <w:rPr>
          <w:color w:val="000000"/>
        </w:rPr>
        <w:t>1. Information for Aerial Image Overlay (EPG 747.1.4.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>___</w:t>
        <w:tab/>
        <w:t>Aerial Image Overlay (Optional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</w:rPr>
        <w:t>Prepared By: 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Title: 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Date: 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Checked By: 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Title: 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Date: 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>
        <w:color w:val="000000"/>
        <w:sz w:val="40"/>
        <w:szCs w:val="40"/>
      </w:rPr>
    </w:pPr>
    <w:r>
      <w:rPr/>
      <w:tab/>
      <w:t xml:space="preserve">                           </w:t>
    </w:r>
    <w:r>
      <w:rPr>
        <w:b/>
        <w:bCs/>
        <w:color w:val="000000"/>
        <w:sz w:val="40"/>
        <w:szCs w:val="40"/>
      </w:rPr>
      <w:t xml:space="preserve">Bridge Survey Checklist                      </w:t>
    </w:r>
    <w:r>
      <w:rPr>
        <w:bCs/>
        <w:color w:val="000000"/>
        <w:sz w:val="12"/>
        <w:szCs w:val="12"/>
      </w:rPr>
      <w:t>REV 10/14</w:t>
    </w:r>
  </w:p>
  <w:p>
    <w:pPr>
      <w:pStyle w:val="Header"/>
      <w:rPr>
        <w:color w:val="000000"/>
        <w:sz w:val="40"/>
        <w:szCs w:val="40"/>
      </w:rPr>
    </w:pPr>
    <w:r>
      <w:rPr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outlineLvl w:val="2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ZapfDingbats" w:hAnsi="Monotype Sorts;ZapfDingbat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530" w:leader="none"/>
        <w:tab w:val="left" w:pos="17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710" w:hanging="14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7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93" w:leader="none"/>
      </w:tabs>
      <w:autoSpaceDE w:val="false"/>
      <w:ind w:left="1710" w:hanging="2160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57:00Z</dcterms:created>
  <dc:creator>puhrj1</dc:creator>
  <dc:description/>
  <dc:language>en-US</dc:language>
  <cp:lastModifiedBy>Keith Smith</cp:lastModifiedBy>
  <cp:lastPrinted>2014-03-21T08:56:00Z</cp:lastPrinted>
  <dcterms:modified xsi:type="dcterms:W3CDTF">2014-12-04T15:57:00Z</dcterms:modified>
  <cp:revision>2</cp:revision>
  <dc:subject/>
  <dc:title>Formal Reviews, Acceptance and Approv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I">
    <vt:lpwstr/>
  </property>
  <property fmtid="{D5CDD505-2E9C-101B-9397-08002B2CF9AE}" pid="3" name="Description0">
    <vt:lpwstr/>
  </property>
  <property fmtid="{D5CDD505-2E9C-101B-9397-08002B2CF9AE}" pid="4" name="Desk of">
    <vt:lpwstr>Rhonda's</vt:lpwstr>
  </property>
  <property fmtid="{D5CDD505-2E9C-101B-9397-08002B2CF9AE}" pid="5" name="Send to EPG">
    <vt:lpwstr>0</vt:lpwstr>
  </property>
</Properties>
</file>