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400"/>
        <w:gridCol w:w="840"/>
      </w:tblGrid>
      <w:tr>
        <w:trPr/>
        <w:tc>
          <w:tcPr>
            <w:tcW w:w="110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Consultant Selection &amp; engineering services contract (esc) Submittal checklist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3366"/>
                <w:sz w:val="18"/>
              </w:rPr>
              <w:t>LPA to Develop RFQ</w:t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etermine the Scope of Services needed – See Fig. 136.4.7 for sample scopes of service.  </w:t>
            </w:r>
            <w:r>
              <w:rPr>
                <w:b/>
                <w:sz w:val="18"/>
              </w:rPr>
              <w:t>**Note the LPA cannot ask a consulting firm to provide scopes of service free of charge!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  <w:szCs w:val="32"/>
              </w:rPr>
            </w:pPr>
            <w:r>
              <w:rPr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repare Draft RFQ – See Fig 136.4.7 for sample solicit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If using MoDOT’s Sample  RFQ: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ll out entire sample but leave the DBE Goal blank because MoDOT External Civil Rights Division will determine thi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spacing w:before="0" w:after="60"/>
              <w:ind w:left="522" w:hanging="540"/>
              <w:rPr/>
            </w:pPr>
            <w:r>
              <w:rPr>
                <w:sz w:val="18"/>
              </w:rPr>
              <w:t>Fill out the sample cover letter and place it on the LPA’s letter head.</w:t>
            </w:r>
          </w:p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18"/>
              </w:rPr>
              <w:t>Not using MoDOT’s Sample RFQ – must include the following:</w:t>
            </w:r>
          </w:p>
        </w:tc>
      </w:tr>
      <w:tr>
        <w:trPr>
          <w:trHeight w:val="656" w:hRule="atLeast"/>
        </w:trPr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cope of Services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ating Criteria with weighted values associated with each criteria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ue Date &amp; Time (2 weeks from the date of posting to MoDOT website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BE Goal (but left blank until MoDOT determines thi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Cover letter with: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Federal Aid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Letter of Interest should be no more than XX pages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firstLine="1152"/>
              <w:rPr>
                <w:sz w:val="18"/>
              </w:rPr>
            </w:pPr>
            <w:r>
              <w:rPr>
                <w:sz w:val="18"/>
              </w:rPr>
              <w:t>DBE Firms must be listed in the MRCC Directory statemen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of Qualifications (SOQ) request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>
                <w:sz w:val="18"/>
              </w:rPr>
            </w:pPr>
            <w:r>
              <w:rPr>
                <w:sz w:val="18"/>
              </w:rPr>
              <w:t>Statement saying that the letter of interest must also include the E-Verify MOU &amp; Affidavit of Complianc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1152" w:hanging="0"/>
              <w:rPr/>
            </w:pPr>
            <w:r>
              <w:rPr>
                <w:sz w:val="18"/>
              </w:rPr>
              <w:t>Contact Name &amp; Phone Number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Post the RFQ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 Agency to send Draft RFQ to MoDOT District Representative for review and for determination of the DBE Goal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FQ to be revised to include the determined DBE Goal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The RFQ will be posted for 14 days minimum on MoDOT’s website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s the RFQ was posted _________________________________________________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collect Letters of Interes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to gather up all letter of interest submitted after the 14 day notification has expir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LPA received 3 or more letters of interest.  If not, consider re-advertising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to rate the firm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Rate </w:t>
            </w:r>
            <w:r>
              <w:rPr>
                <w:sz w:val="18"/>
                <w:u w:val="single"/>
              </w:rPr>
              <w:t>at least 3</w:t>
            </w:r>
            <w:r>
              <w:rPr>
                <w:sz w:val="18"/>
              </w:rPr>
              <w:t xml:space="preserve"> firms that submitted letters of interest.  It is recommended that the LPA rate 6 or 7 firms if applicable. (MoDOT cannot rate the firms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Add up all scores and determine at least the 3 most qualified firms for consideration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old personal interviews with top 3 rated firms (optional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lect most qualified fir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PA verific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LPA to verify that selected firm is prequalified with MoDOT.  See </w:t>
            </w:r>
            <w:hyperlink r:id="rId2">
              <w:r>
                <w:rPr>
                  <w:rStyle w:val="InternetLink"/>
                  <w:sz w:val="18"/>
                </w:rPr>
                <w:t>MoDOT’s Approved Consultant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rFonts w:eastAsia="Arial"/>
                <w:b/>
                <w:color w:val="003366"/>
                <w:sz w:val="18"/>
              </w:rPr>
              <w:t xml:space="preserve"> </w:t>
            </w:r>
            <w:r>
              <w:rPr>
                <w:b/>
                <w:color w:val="003366"/>
                <w:sz w:val="18"/>
              </w:rPr>
              <w:t>Engineering Contract Negotiations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negotiates Engineering Services Contract (ESC) with selected firm</w:t>
            </w:r>
            <w:r>
              <w:rPr>
                <w:b/>
                <w:sz w:val="18"/>
              </w:rPr>
              <w:t>.  **NOTE: the LPA and the selected firm cannot negotiate any new scope into the contract that was not advertised in the RFQ**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Execution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&amp; selected firm fill out ESC (Fig 136.4.1) and executed it with the appropriate signature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oDOT Audits Division will have to review any contracts $100,000 or more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Engineering Contract Submittal to MoDOT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Executed Engineering Services Contract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f the contract in Fig 136.4.1 is not used, a statement from the LPA verifying that they understand increased liability and if federal and state requirements are not followed, federal funds could be jeopardized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tatement regarding the necessity to utilize a consultant for performing the work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cover letter found in Fig. 136.4.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firmation that Statement of Qualifications (SOQ) was received from firms who submitted letters of interest, if not already on file with the LPA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all rating sheets used in the selection of firms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3366"/>
                <w:sz w:val="18"/>
                <w:szCs w:val="32"/>
              </w:rPr>
            </w:pPr>
            <w:r>
              <w:rPr>
                <w:rFonts w:cs="Arial"/>
                <w:b/>
                <w:color w:val="003366"/>
                <w:sz w:val="18"/>
                <w:szCs w:val="32"/>
              </w:rPr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bmit rating criteria used in the selection of firms</w:t>
            </w:r>
            <w:r>
              <w:rPr>
                <w:b/>
                <w:sz w:val="18"/>
              </w:rPr>
              <w:t>.  **NOTE This should match the criteria that was advertised in the RFQ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Notice to Proceed</w:t>
            </w:r>
          </w:p>
        </w:tc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PA shall not give the firm notice to proceed until FHWA has given funding obligation.  MoDOT District Representative will notify the LPA when FHWA has done this.  **NOTE: Any work performed PRIOR to PE funding obligation will not be eligible for Federal reimbursement.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6.4.11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documents/ConsultantPreQualLis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0:00Z</dcterms:created>
  <dc:creator>holtsj1</dc:creator>
  <dc:description/>
  <dc:language>en-US</dc:language>
  <cp:lastModifiedBy>Keith Smith</cp:lastModifiedBy>
  <cp:lastPrinted>2005-10-31T18:28:00Z</cp:lastPrinted>
  <dcterms:modified xsi:type="dcterms:W3CDTF">2013-02-0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