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FOR RIGHT OF WAY ACQUISITION AUTHORITY (A-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>
          <w:b/>
        </w:rPr>
        <w:t>TO:</w:t>
      </w:r>
      <w:r>
        <w:rPr/>
        <w:tab/>
        <w:tab/>
      </w:r>
      <w:r>
        <w:fldChar w:fldCharType="begin">
          <w:ffData>
            <w:name w:val="Text5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720" w:firstLine="720"/>
        <w:rPr/>
      </w:pPr>
      <w:r>
        <w:rPr/>
        <w:t>District Liaison Engineer</w:t>
      </w:r>
    </w:p>
    <w:p>
      <w:pPr>
        <w:pStyle w:val="Normal"/>
        <w:rPr/>
      </w:pPr>
      <w:r>
        <w:rPr/>
      </w:r>
    </w:p>
    <w:p>
      <w:pPr>
        <w:pStyle w:val="Normal"/>
        <w:suppressLineNumbers/>
        <w:rPr/>
      </w:pPr>
      <w:r>
        <w:rPr>
          <w:b/>
        </w:rPr>
        <w:t>FROM:</w:t>
      </w:r>
      <w:r>
        <w:rPr/>
        <w:tab/>
      </w:r>
      <w:r>
        <w:fldChar w:fldCharType="begin">
          <w:ffData>
            <w:name w:val="Text1"/>
            <w:enabled/>
            <w:calcOnExit w:val="0"/>
            <w:statusText w:type="text" w:val="Type Name and Title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Text2"/>
            <w:enabled/>
            <w:calcOnExit w:val="0"/>
            <w:statusText w:type="text" w:val="Type Name and Title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keepLines/>
        <w:rPr/>
      </w:pPr>
      <w:r>
        <w:rPr>
          <w:b/>
        </w:rPr>
        <w:t>SUBJECT:</w:t>
      </w:r>
      <w:r>
        <w:rPr/>
        <w:tab/>
      </w:r>
      <w:r>
        <w:rPr>
          <w:b/>
          <w:bCs/>
        </w:rPr>
        <w:t>Request for RW Acquisition Date (A-Date)</w:t>
      </w:r>
    </w:p>
    <w:p>
      <w:pPr>
        <w:pStyle w:val="Normal"/>
        <w:rPr/>
      </w:pPr>
      <w:r>
        <w:rPr/>
        <w:tab/>
        <w:tab/>
      </w:r>
    </w:p>
    <w:tbl>
      <w:tblPr>
        <w:tblW w:w="846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"/>
        <w:gridCol w:w="261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Federal Project Number </w:t>
            </w:r>
            <w:r>
              <w:rPr>
                <w:sz w:val="20"/>
                <w:szCs w:val="20"/>
              </w:rPr>
              <w:t>(Ex. STP, BRO,BRM, CMAQ, etc.)</w:t>
            </w:r>
            <w:r>
              <w:rPr/>
              <w:t xml:space="preserve">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Route or Project Nam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>Termini (use from cross street to cross street, if appropriate):</w:t>
        <w:tab/>
        <w:tab/>
      </w:r>
    </w:p>
    <w:tbl>
      <w:tblPr>
        <w:tblW w:w="84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2" w:hRule="atLeast"/>
        </w:trPr>
        <w:tc>
          <w:tcPr>
            <w:tcW w:w="846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From </w:t>
      </w:r>
      <w:r>
        <w:rPr>
          <w:b/>
        </w:rPr>
        <w:t>Begin</w:t>
      </w:r>
      <w:r>
        <w:rPr/>
        <w:t xml:space="preserve"> </w:t>
      </w:r>
      <w:r>
        <w:rPr>
          <w:b/>
        </w:rPr>
        <w:t>Station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bookmarkStart w:id="0" w:name="Text71"/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bookmarkEnd w:id="0"/>
      <w:r>
        <w:rPr>
          <w:b/>
          <w:sz w:val="36"/>
          <w:szCs w:val="36"/>
        </w:rPr>
        <w:t>+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To</w:t>
      </w:r>
      <w:r>
        <w:rPr>
          <w:sz w:val="36"/>
          <w:szCs w:val="36"/>
        </w:rPr>
        <w:t xml:space="preserve"> </w:t>
      </w:r>
      <w:r>
        <w:rPr/>
        <w:t xml:space="preserve"> </w:t>
      </w:r>
      <w:r>
        <w:rPr>
          <w:b/>
        </w:rPr>
        <w:t>End</w:t>
      </w:r>
      <w:r>
        <w:rPr/>
        <w:t xml:space="preserve"> </w:t>
      </w:r>
      <w:r>
        <w:rPr>
          <w:b/>
        </w:rPr>
        <w:t>Station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b/>
          <w:sz w:val="36"/>
          <w:szCs w:val="36"/>
        </w:rPr>
        <w:t>+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ab/>
        <w:t>Length of Project: 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ind w:left="720" w:firstLine="720"/>
        <w:rPr>
          <w:color w:val="FFFFFF"/>
        </w:rPr>
      </w:pPr>
      <w:r>
        <w:rPr/>
        <w:t>Number of Parcels to Acquire: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ind w:left="720" w:hanging="720"/>
        <w:rPr>
          <w:color w:val="FFFFFF"/>
        </w:rPr>
      </w:pPr>
      <w:r>
        <w:rPr>
          <w:color w:val="FFFFFF"/>
        </w:rPr>
      </w:r>
    </w:p>
    <w:p>
      <w:pPr>
        <w:pStyle w:val="Normal"/>
        <w:ind w:left="720" w:hanging="720"/>
        <w:rPr/>
      </w:pPr>
      <w:r>
        <w:rPr>
          <w:b/>
        </w:rPr>
        <w:t>FUNDING SELECTION</w:t>
      </w:r>
      <w:r>
        <w:rPr/>
        <w:t xml:space="preserve">: Select only one funding option, then complete appropriate sections. </w:t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3_367556228"/>
      <w:bookmarkStart w:id="2" w:name="__Fieldmark__13_367556228"/>
      <w:bookmarkEnd w:id="2"/>
      <w:r>
        <w:rPr/>
      </w:r>
      <w:r>
        <w:rPr/>
        <w:fldChar w:fldCharType="end"/>
      </w:r>
      <w:r>
        <w:rPr/>
        <w:tab/>
        <w:t>Local Public Agency is requesting Federal Participation in funding RW activities.</w:t>
      </w:r>
    </w:p>
    <w:p>
      <w:pPr>
        <w:pStyle w:val="Heading3"/>
        <w:ind w:left="720" w:hanging="0"/>
        <w:rPr/>
      </w:pPr>
      <w:r>
        <w:rPr/>
        <w:t>(Complete Section One, Section Two and Section Three below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" w:name="__Fieldmark__14_367556228"/>
      <w:bookmarkStart w:id="4" w:name="__Fieldmark__14_367556228"/>
      <w:bookmarkEnd w:id="4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</w:t>
        <w:tab/>
        <w:t>Local</w:t>
      </w:r>
      <w:r>
        <w:rPr>
          <w:b/>
          <w:bCs/>
        </w:rPr>
        <w:t xml:space="preserve"> </w:t>
      </w:r>
      <w:r>
        <w:rPr>
          <w:bCs/>
        </w:rPr>
        <w:t>Public Agency will fund all RW activities – no Federal Participation</w:t>
      </w:r>
    </w:p>
    <w:p>
      <w:pPr>
        <w:pStyle w:val="Heading3"/>
        <w:ind w:left="720" w:hanging="0"/>
        <w:rPr/>
      </w:pPr>
      <w:r>
        <w:rPr/>
        <w:t>(Complete Section One and Section Two below)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46355</wp:posOffset>
                </wp:positionV>
                <wp:extent cx="6469380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  <w:gridCol w:w="1015"/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CTION ONE:  All items in this section must include the approval d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RW Plans approved (completed by MoDO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720" w:hanging="720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Environmental Document Approved by FHWA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Attach one copy of Environmental Approva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_367556228"/>
                                        <w:enabled/>
                                        <w:ddList>
                                          <w:result w:val="0"/>
                                          <w:listEntry w:val="Select a Document Type"/>
                                          <w:listEntry w:val="CE2 - Categorical Exclusion"/>
                                          <w:listEntry w:val="EA - Environmental Approval"/>
                                          <w:listEntry w:val="EIS - Environmental Impact Stmnt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5" w:name="__Fieldmark__16_367556228"/>
                                  <w:bookmarkStart w:id="6" w:name="__Fieldmark__16_367556228"/>
                                  <w:bookmarkEnd w:id="6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or NEPA Approva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7" w:name="__Fieldmark__17_367556228"/>
                                  <w:bookmarkStart w:id="8" w:name="__Fieldmark__17_367556228"/>
                                  <w:bookmarkEnd w:id="8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CE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9" w:name="__Fieldmark__18_367556228"/>
                                  <w:bookmarkStart w:id="10" w:name="__Fieldmark__18_367556228"/>
                                  <w:bookmarkEnd w:id="10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EA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11" w:name="__Fieldmark__19_367556228"/>
                                  <w:bookmarkStart w:id="12" w:name="__Fieldmark__19_367556228"/>
                                  <w:bookmarkEnd w:id="12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EIS;  Date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of Cultural/Park/Recreational/4F Clearance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13" w:name="__Fieldmark__21_367556228"/>
                                  <w:bookmarkStart w:id="14" w:name="__Fieldmark__21_367556228"/>
                                  <w:bookmarkEnd w:id="14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Date  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9.95pt;mso-wrap-distance-left:0pt;mso-wrap-distance-right:9.35pt;mso-wrap-distance-top:0pt;mso-wrap-distance-bottom:0pt;margin-top:3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  <w:gridCol w:w="1015"/>
                        <w:gridCol w:w="4853"/>
                      </w:tblGrid>
                      <w:tr>
                        <w:trPr/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 ONE:  All items in this section must include the approval da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W Plans approved (completed by MoDO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720" w:hanging="72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Environmental Document Approved by FHWA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Attach one copy of Environmental Approval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6_367556228"/>
                                  <w:enabled/>
                                  <w:ddList>
                                    <w:result w:val="0"/>
                                    <w:listEntry w:val="Select a Document Type"/>
                                    <w:listEntry w:val="CE2 - Categorical Exclusion"/>
                                    <w:listEntry w:val="EA - Environmental Approval"/>
                                    <w:listEntry w:val="EIS - Environmental Impact Stmnt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5" w:name="__Fieldmark__16_367556228"/>
                            <w:bookmarkStart w:id="16" w:name="__Fieldmark__16_367556228"/>
                            <w:bookmarkEnd w:id="1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for NEPA Approva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17" w:name="__Fieldmark__17_367556228"/>
                            <w:bookmarkStart w:id="18" w:name="__Fieldmark__17_367556228"/>
                            <w:bookmarkEnd w:id="18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 CE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19" w:name="__Fieldmark__18_367556228"/>
                            <w:bookmarkStart w:id="20" w:name="__Fieldmark__18_367556228"/>
                            <w:bookmarkEnd w:id="20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 EA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21" w:name="__Fieldmark__19_367556228"/>
                            <w:bookmarkStart w:id="22" w:name="__Fieldmark__19_367556228"/>
                            <w:bookmarkEnd w:id="22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 EIS;  Date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Cultural/Park/Recreational/4F Clearance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23" w:name="__Fieldmark__21_367556228"/>
                            <w:bookmarkStart w:id="24" w:name="__Fieldmark__21_367556228"/>
                            <w:bookmarkEnd w:id="24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Date 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9560</wp:posOffset>
                </wp:positionV>
                <wp:extent cx="6469380" cy="110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586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720" w:hanging="72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Historic Section 106 Approved by MoDNR -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Attach one copy of Section 106 Approva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 – Section 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5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5" w:name="__Fieldmark__24_367556228"/>
                                  <w:bookmarkStart w:id="26" w:name="__Fieldmark__24_367556228"/>
                                  <w:bookmarkEnd w:id="2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earance Date - Archeological Revie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7" w:name="__Fieldmark__26_367556228"/>
                                  <w:bookmarkStart w:id="28" w:name="__Fieldmark__26_367556228"/>
                                  <w:bookmarkEnd w:id="2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  - Eligible Structure on New R/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9" w:name="__Fieldmark__28_367556228"/>
                                  <w:bookmarkStart w:id="30" w:name="__Fieldmark__28_367556228"/>
                                  <w:bookmarkEnd w:id="3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Public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6.7pt;mso-wrap-distance-left:0pt;mso-wrap-distance-right:9pt;mso-wrap-distance-top:0pt;mso-wrap-distance-bottom:0pt;margin-top: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586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720" w:hanging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istoric Section 106 Approved by MoDNR -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Attach one copy of Section 106 Approval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 – Section 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1" w:name="__Fieldmark__24_367556228"/>
                            <w:bookmarkStart w:id="32" w:name="__Fieldmark__24_367556228"/>
                            <w:bookmarkEnd w:id="3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earance Date - Archeological Revie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3" w:name="__Fieldmark__26_367556228"/>
                            <w:bookmarkStart w:id="34" w:name="__Fieldmark__26_367556228"/>
                            <w:bookmarkEnd w:id="3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  - Eligible Structure on New R/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5" w:name="__Fieldmark__28_367556228"/>
                            <w:bookmarkStart w:id="36" w:name="__Fieldmark__28_367556228"/>
                            <w:bookmarkEnd w:id="3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Public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TWO:</w:t>
            </w:r>
            <w:r>
              <w:rPr/>
              <w:t xml:space="preserve">  </w:t>
            </w:r>
            <w:r>
              <w:rPr>
                <w:b/>
              </w:rPr>
              <w:t xml:space="preserve">Mark the appropriate responses. </w:t>
            </w:r>
            <w:r>
              <w:rPr/>
              <w:t>Please comment on all “No” responses below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o will conduct R/W Activities?  </w:t>
        <w:tab/>
        <w:t xml:space="preserve">Local Public Agenc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0_367556228"/>
      <w:bookmarkStart w:id="38" w:name="__Fieldmark__30_367556228"/>
      <w:bookmarkEnd w:id="38"/>
      <w:r>
        <w:rPr/>
      </w:r>
      <w:r>
        <w:rPr/>
        <w:fldChar w:fldCharType="end"/>
      </w:r>
      <w:r>
        <w:rPr/>
        <w:t xml:space="preserve">  MoDOT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1_367556228"/>
      <w:bookmarkStart w:id="40" w:name="__Fieldmark__31_367556228"/>
      <w:bookmarkEnd w:id="40"/>
      <w:r>
        <w:rPr/>
      </w:r>
      <w:r>
        <w:rPr/>
        <w:fldChar w:fldCharType="end"/>
      </w:r>
      <w:r>
        <w:rPr/>
        <w:t xml:space="preserve">   Shared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2_367556228"/>
      <w:bookmarkStart w:id="42" w:name="__Fieldmark__32_367556228"/>
      <w:bookmarkEnd w:id="42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(NOTE: If shared between LPA and MoDOT, please comment as to each agency’s responsibilities)</w:t>
      </w:r>
    </w:p>
    <w:p>
      <w:pPr>
        <w:pStyle w:val="Normal"/>
        <w:numPr>
          <w:ilvl w:val="0"/>
          <w:numId w:val="0"/>
        </w:numPr>
        <w:ind w:right="720" w:hanging="0"/>
        <w:outlineLvl w:val="5"/>
        <w:rPr/>
      </w:pPr>
      <w:r>
        <w:rPr>
          <w:highlight w:val="yellow"/>
        </w:rPr>
        <w:t xml:space="preserve">COMMENT HERE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If MoDOT is conducting or participating in RW activities, has a supplemental agreement been prepared to address reimbursement of MoDOT expenses? </w:t>
        <w:tab/>
      </w:r>
    </w:p>
    <w:tbl>
      <w:tblPr>
        <w:tblW w:w="766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140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left="152" w:hanging="152"/>
              <w:rPr/>
            </w:pPr>
            <w:r>
              <w:rPr/>
              <w:t xml:space="preserve">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34_367556228"/>
            <w:bookmarkStart w:id="44" w:name="__Fieldmark__34_367556228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2" w:hanging="152"/>
              <w:jc w:val="right"/>
              <w:rPr/>
            </w:pPr>
            <w:r>
              <w:rPr/>
              <w:t>Agreement Dat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ind w:left="152" w:hanging="152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52" w:hanging="152"/>
              <w:rPr/>
            </w:pPr>
            <w:r>
              <w:rPr/>
              <w:t xml:space="preserve">No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6_367556228"/>
            <w:bookmarkStart w:id="46" w:name="__Fieldmark__36_367556228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LPA is conducting R/W activities, are they adequately staffed and equipped to perform all types of acquisition activities in compliance with 23 and 49 CFR? 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7_367556228"/>
      <w:bookmarkStart w:id="48" w:name="__Fieldmark__37_367556228"/>
      <w:bookmarkEnd w:id="48"/>
      <w:r>
        <w:rPr/>
      </w:r>
      <w:r>
        <w:rPr/>
        <w:fldChar w:fldCharType="end"/>
      </w:r>
      <w:r>
        <w:rPr/>
        <w:t xml:space="preserve">  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8_367556228"/>
      <w:bookmarkStart w:id="50" w:name="__Fieldmark__38_367556228"/>
      <w:bookmarkEnd w:id="50"/>
      <w:r/>
      <w:r>
        <w:rPr/>
        <w:fldChar w:fldCharType="end"/>
      </w: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ocal Public Agency will contract with the following individuals from MoDOT’s Approved Rosters:</w:t>
      </w:r>
    </w:p>
    <w:p>
      <w:pPr>
        <w:pStyle w:val="Normal"/>
        <w:ind w:left="720" w:hanging="720"/>
        <w:rPr/>
      </w:pPr>
      <w:r>
        <w:rPr/>
        <w:t>Appraisers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9_367556228"/>
      <w:bookmarkStart w:id="52" w:name="__Fieldmark__39_367556228"/>
      <w:bookmarkEnd w:id="52"/>
      <w:r>
        <w:rPr/>
      </w:r>
      <w:r>
        <w:rPr/>
        <w:fldChar w:fldCharType="end"/>
      </w:r>
      <w:r>
        <w:rPr/>
        <w:tab/>
        <w:tab/>
        <w:t xml:space="preserve">Review Apprais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40_367556228"/>
      <w:bookmarkStart w:id="54" w:name="__Fieldmark__40_367556228"/>
      <w:bookmarkEnd w:id="54"/>
      <w:r>
        <w:rPr/>
      </w:r>
      <w:r>
        <w:rPr/>
        <w:fldChar w:fldCharType="end"/>
      </w:r>
      <w:r>
        <w:rPr/>
        <w:t xml:space="preserve">  </w:t>
        <w:tab/>
        <w:t xml:space="preserve">Negotiators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41_367556228"/>
      <w:bookmarkStart w:id="56" w:name="__Fieldmark__41_367556228"/>
      <w:bookmarkEnd w:id="56"/>
      <w:r>
        <w:rPr/>
      </w:r>
      <w:r>
        <w:rPr/>
        <w:fldChar w:fldCharType="end"/>
      </w:r>
      <w:r>
        <w:rPr/>
        <w:t xml:space="preserve">    or None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42_367556228"/>
      <w:bookmarkStart w:id="58" w:name="__Fieldmark__42_367556228"/>
      <w:bookmarkEnd w:id="58"/>
      <w:r/>
      <w:r>
        <w:rPr/>
        <w:fldChar w:fldCharType="end"/>
      </w: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THREE:</w:t>
            </w:r>
            <w:r>
              <w:rPr/>
              <w:t xml:space="preserve">  </w:t>
            </w:r>
            <w:r>
              <w:rPr>
                <w:b/>
              </w:rPr>
              <w:t xml:space="preserve">Questions must be answered with an estimated dollar amount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Note:</w:t>
            </w:r>
            <w:r>
              <w:rPr/>
              <w:t xml:space="preserve"> (</w:t>
            </w:r>
            <w:r>
              <w:rPr>
                <w:color w:val="000000"/>
              </w:rPr>
              <w:t>See MoDOT EPG 136.8.2.6, For right of way costs eligible for reimbursement.</w:t>
            </w:r>
            <w:r>
              <w:rPr/>
              <w:t>)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Amount of RW funding to be obligated at this time</w:t>
      </w:r>
      <w:r>
        <w:rPr/>
        <w:t xml:space="preserve">:  </w:t>
        <w:tab/>
      </w:r>
    </w:p>
    <w:p>
      <w:pPr>
        <w:pStyle w:val="Normal"/>
        <w:ind w:left="720" w:hanging="720"/>
        <w:rPr/>
      </w:pPr>
      <w:r>
        <w:rPr/>
        <w:t>Breakdown: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R/W Total Cost:    $ </w:t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ederal $ </w:t>
      </w:r>
      <w:r>
        <w:fldChar w:fldCharType="begin">
          <w:ffData>
            <w:name w:val="Text4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Local $ </w:t>
      </w:r>
      <w:r>
        <w:fldChar w:fldCharType="begin">
          <w:ffData>
            <w:name w:val="Text4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Other $ </w:t>
      </w:r>
      <w:r>
        <w:fldChar w:fldCharType="begin">
          <w:ffData>
            <w:name w:val="Text4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rPr/>
      </w:pPr>
      <w:r>
        <w:rPr/>
        <w:t>Project Total Cost Percentage:</w:t>
        <w:tab/>
        <w:t xml:space="preserve">Federal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  <w:tab/>
        <w:t xml:space="preserve"> Local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  <w:tab/>
        <w:t xml:space="preserve">Other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18363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“</w:t>
                                  </w:r>
                                  <w:r>
                                    <w:rPr>
                                      <w:b/>
                                    </w:rPr>
                                    <w:t>Other”</w:t>
                                  </w:r>
                                  <w:r>
                                    <w:rPr/>
                                    <w:t xml:space="preserve"> Particpating Entity, if any: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4.3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13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“</w:t>
                            </w:r>
                            <w:r>
                              <w:rPr>
                                <w:b/>
                              </w:rPr>
                              <w:t>Other”</w:t>
                            </w:r>
                            <w:r>
                              <w:rPr/>
                              <w:t xml:space="preserve"> Particpating Entity, if any: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eakdown of relocation cost (if any) that were included in the above RW Total Cost:</w:t>
      </w:r>
    </w:p>
    <w:tbl>
      <w:tblPr>
        <w:tblW w:w="94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816"/>
        <w:gridCol w:w="489"/>
        <w:gridCol w:w="3401"/>
      </w:tblGrid>
      <w:tr>
        <w:trPr/>
        <w:tc>
          <w:tcPr>
            <w:tcW w:w="4714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Total Relocation Assistance and Moving Cost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ber of Residential Units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umber of Business Units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PA must include a set of acceptable right of way plans appropriately signed by local official as directed by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lease use this comment area for additional remarks, explanations of unusual circumstances or specific details that may affect the RW activities. </w:t>
      </w:r>
    </w:p>
    <w:p>
      <w:pPr>
        <w:pStyle w:val="Normal"/>
        <w:rPr/>
      </w:pPr>
      <w:r>
        <w:rPr>
          <w:highlight w:val="yellow"/>
        </w:rPr>
        <w:t xml:space="preserve">COMMENT HER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Form 136.8.1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04/11</w:t>
    </w:r>
  </w:p>
  <w:p>
    <w:pPr>
      <w:pStyle w:val="Footer"/>
      <w:rPr/>
    </w:pPr>
    <w:r>
      <w:rPr>
        <w:rStyle w:val="PageNumber"/>
        <w:sz w:val="20"/>
      </w:rPr>
      <w:t>A-Date Request Form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 136.8.1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04/11</w:t>
    </w:r>
  </w:p>
  <w:p>
    <w:pPr>
      <w:pStyle w:val="Footer"/>
      <w:rPr/>
    </w:pPr>
    <w:r>
      <w:rPr>
        <w:rStyle w:val="PageNumber"/>
        <w:sz w:val="20"/>
      </w:rPr>
      <w:t>A-Date Request Form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20" w:hanging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32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/>
      <w:i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31:00Z</dcterms:created>
  <dc:creator/>
  <dc:description/>
  <dc:language>en-US</dc:language>
  <cp:lastModifiedBy/>
  <dcterms:modified xsi:type="dcterms:W3CDTF">2013-12-18T18:31:00Z</dcterms:modified>
  <cp:revision>1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49FBBB151FC4DA8EB35FD4C7AAF18</vt:lpwstr>
  </property>
  <property fmtid="{D5CDD505-2E9C-101B-9397-08002B2CF9AE}" pid="3" name="EPMLiveListConfig">
    <vt:lpwstr/>
  </property>
</Properties>
</file>