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74" w:leader="none"/>
          <w:tab w:val="left" w:pos="1803" w:leader="none"/>
          <w:tab w:val="left" w:pos="3243" w:leader="none"/>
          <w:tab w:val="left" w:pos="4683" w:leader="none"/>
          <w:tab w:val="left" w:pos="6123" w:leader="none"/>
        </w:tabs>
        <w:jc w:val="center"/>
        <w:rPr/>
      </w:pPr>
      <w:r>
        <w:rPr>
          <w:rFonts w:cs="Arial" w:ascii="Arial" w:hAnsi="Arial"/>
          <w:b/>
          <w:sz w:val="36"/>
        </w:rPr>
        <w:t>General Guidelines for LPA Preconstruction Conference</w:t>
      </w:r>
    </w:p>
    <w:p>
      <w:pPr>
        <w:pStyle w:val="TextBody"/>
        <w:tabs>
          <w:tab w:val="clear" w:pos="720"/>
          <w:tab w:val="left" w:pos="1074" w:leader="none"/>
          <w:tab w:val="left" w:pos="1803" w:leader="none"/>
          <w:tab w:val="left" w:pos="3243" w:leader="none"/>
          <w:tab w:val="left" w:pos="4683" w:leader="none"/>
          <w:tab w:val="left" w:pos="6123" w:leader="none"/>
        </w:tabs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Updated 11/4/2013</w:t>
      </w:r>
    </w:p>
    <w:p>
      <w:pPr>
        <w:pStyle w:val="TextBody"/>
        <w:tabs>
          <w:tab w:val="clear" w:pos="720"/>
          <w:tab w:val="left" w:pos="1074" w:leader="none"/>
          <w:tab w:val="left" w:pos="1803" w:leader="none"/>
          <w:tab w:val="left" w:pos="3243" w:leader="none"/>
          <w:tab w:val="left" w:pos="4683" w:leader="none"/>
          <w:tab w:val="left" w:pos="612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1.</w:t>
        <w:tab/>
        <w:t>Introduc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2.</w:t>
        <w:tab/>
        <w:t>General Remark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Bridge Replacemen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Relocation of Roadway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Limits of Projec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Number of work Days in Contrac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3.</w:t>
        <w:tab/>
        <w:t>Concerns of Utilitie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Ga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Wat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Electric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Telephone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5.</w:t>
        <w:tab/>
        <w:t>Cable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6.</w:t>
        <w:tab/>
        <w:t>Sew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 xml:space="preserve">7. </w:t>
        <w:tab/>
        <w:t>Oth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4.</w:t>
        <w:tab/>
        <w:t>General Discussion with Contracto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Proposed Operating Schedule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Permits Required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  <w:u w:val="single"/>
        </w:rPr>
      </w:pPr>
      <w:r>
        <w:rPr/>
        <w:tab/>
        <w:tab/>
        <w:tab/>
      </w:r>
      <w:r>
        <w:rPr>
          <w:b/>
          <w:u w:val="single"/>
        </w:rPr>
        <w:t>2a. Hazardous Waste (Lead Paint &amp; Asbestos Notifications)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  <w:u w:val="single"/>
        </w:rPr>
      </w:pPr>
      <w:r>
        <w:rPr/>
        <w:tab/>
        <w:tab/>
        <w:tab/>
      </w:r>
      <w:r>
        <w:rPr>
          <w:b/>
          <w:u w:val="single"/>
        </w:rPr>
        <w:t>2b.  Land disturbance permit (if disturbing &gt;1acre of land)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Cooperation with Othe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5.</w:t>
        <w:tab/>
        <w:t>Specific Project Condi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Special Requiremen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Unusual Condi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Conflicts and Problems Anticipated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Clarification of Construction Detail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5.</w:t>
        <w:tab/>
        <w:t>Specification Requiremen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6.</w:t>
        <w:tab/>
        <w:t>Traffic Control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Construction Signing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Detou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Notification of Closure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7.</w:t>
        <w:tab/>
        <w:t>Delegation of Authority by the Contractor and Engine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Lines of Communication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8.</w:t>
        <w:tab/>
        <w:t>Reporting Requiremen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Required Repor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Posting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Pay Estimate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Payroll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5.</w:t>
        <w:tab/>
        <w:t>Subcontracto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6.</w:t>
        <w:tab/>
        <w:t>DBE &amp; WBE Certifica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7.</w:t>
        <w:tab/>
        <w:t>Change Orde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9.</w:t>
        <w:tab/>
        <w:t>Date of Notice to Proceed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10.</w:t>
        <w:tab/>
        <w:t>Any Other Items Concerning the Projec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 xml:space="preserve">The above noted guidelines are general and represent what the Preconstruction Conference 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 xml:space="preserve">should cover on most projects.  These are only guidelines and should be geared to the particular 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>project and each local agency involv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rPr/>
    </w:pPr>
    <w:r>
      <w:rPr>
        <w:b/>
      </w:rPr>
      <w:t xml:space="preserve">Fig. 136.11.1 </w:t>
      <w:tab/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- </w:t>
      <w:tab/>
    </w:r>
    <w:r>
      <w:rPr>
        <w:sz w:val="16"/>
      </w:rPr>
      <w:t>Revised 11-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HTMLCite">
    <w:name w:val="HTML Cit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10:00Z</dcterms:created>
  <dc:creator>hunolm</dc:creator>
  <dc:description/>
  <dc:language>en-US</dc:language>
  <cp:lastModifiedBy>Keith Smith</cp:lastModifiedBy>
  <cp:lastPrinted>2008-12-05T08:58:00Z</cp:lastPrinted>
  <dcterms:modified xsi:type="dcterms:W3CDTF">2013-11-04T17:10:00Z</dcterms:modified>
  <cp:revision>2</cp:revision>
  <dc:subject/>
  <dc:title>General Guidelines for Preconstruction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