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IGHT OF WAY CLEARANCE CERTIFICATION STAT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  <w:t>SAMPL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USE AGENCY LETTERHEAD and then delete from this line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:</w:t>
        <w:tab/>
        <w:tab/>
        <w:t>District Right of Way Manag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OM:</w:t>
        <w:tab/>
        <w:t xml:space="preserve">Name, </w:t>
        <w:tab/>
        <w:t>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</w:r>
      <w:r>
        <w:rPr>
          <w:iCs/>
          <w:color w:val="000000"/>
        </w:rPr>
        <w:t xml:space="preserve">Each certification must contain the follow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 xml:space="preserve">   (Explained in EPG 136.8.10.3 of the MoDOT EP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 Clearance 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Date and Type Environmental Clea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Entire Project or Partial Clea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Name of City / County / Spon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Road or Project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Entire Right of Way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Portion of Project Being Clea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 xml:space="preserve">Termini of the Entire Construction Proj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above referenced city/county certifies the following:  (Make all of the statements depending upon type of acquisitions involved for project.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A.</w:t>
        <w:tab/>
        <w:t>Right of Way Required - No Personal Property Moved - No Relocation Assistance Re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he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3.</w:t>
        <w:tab/>
        <w:t>The steps relative to relocation advisory assistance and payments were not required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B.</w:t>
        <w:tab/>
        <w:t>Right of Way Required - Personal Property Moved - No Occupied Improvements Ac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 </w:t>
        <w:tab/>
        <w:t>Steps relative to relocation advisory assistance and payments as required by 49 CFR, Part 24 have been taken (personal property moved only)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C.</w:t>
        <w:tab/>
        <w:t>Right of Way Required - Personal Property Moved - Occupied Improvements Acquired</w:t>
      </w:r>
    </w:p>
    <w:p>
      <w:pPr>
        <w:pStyle w:val="BodyTextIndent2"/>
        <w:rPr/>
      </w:pPr>
      <w:r>
        <w:rPr/>
        <w:t xml:space="preserve">1. 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Steps relative to relocation advisory assistance and payments as required by 49 CFR, Part 24 have been take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4.</w:t>
        <w:tab/>
        <w:t>All individuals and families have been relocated to or offered equivalent decent, safe and sanitary housing in accordance with 49 CFR, Part 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 parcels on this project that required the acquisition of right of way, easements and/or access r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 by free de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ppraised and subsequently voided and not ac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deleted from the project, if a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that were acquired by condemnation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MoDOT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Local Public Agency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Acquisition Agent(s) on the MoDOT Ros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, which are located on the State Road System and, as a result, the information regarding these parcels must be made available to MoDOT RW-District Office, and then directed to MoDOT RW-Central Off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lease li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as $_________ spent in Right of Way Acquisition.  (Cost of land &amp; improvements onl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Right of Way Manager in your District will review the parcel acquisition files and submit this certification and monitoring checklist(s) to Right of Way Central Office for final approval.</w:t>
      </w:r>
    </w:p>
    <w:sectPr>
      <w:footerReference w:type="default" r:id="rId3"/>
      <w:type w:val="nextPage"/>
      <w:pgSz w:w="12240" w:h="15840"/>
      <w:pgMar w:left="1440" w:right="1440" w:gutter="0" w:header="0" w:top="1440" w:footer="7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EPG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Form 136.8.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</w:rPr>
    </w:pPr>
    <w:r>
      <w:rPr>
        <w:b/>
        <w:bCs/>
      </w:rPr>
      <w:t>06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EPG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Form 136.8.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</w:rPr>
    </w:pPr>
    <w:r>
      <w:rPr>
        <w:b/>
        <w:bCs/>
      </w:rPr>
      <w:t>06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0" w:hanging="288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60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3:00Z</dcterms:created>
  <dc:creator>peterp1</dc:creator>
  <dc:description>SAMPLE CERTIFICATION LETTER AND INFORMATION NEEDED ATTACHED TO LETTER.</dc:description>
  <dc:language>en-US</dc:language>
  <cp:lastModifiedBy>Keith Smith</cp:lastModifiedBy>
  <dcterms:modified xsi:type="dcterms:W3CDTF">2014-06-23T14:13:00Z</dcterms:modified>
  <cp:revision>2</cp:revision>
  <dc:subject/>
  <dc:title>RIGHT OF WAY CLEARANCE CERTIFICA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