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36"/>
        </w:rPr>
        <w:t>General Guidelines for Preconstruction Conference</w:t>
      </w:r>
    </w:p>
    <w:p>
      <w:pPr>
        <w:pStyle w:val="TextBody"/>
        <w:tabs>
          <w:tab w:val="clear" w:pos="720"/>
          <w:tab w:val="left" w:pos="1074" w:leader="none"/>
          <w:tab w:val="left" w:pos="1803" w:leader="none"/>
          <w:tab w:val="left" w:pos="3243" w:leader="none"/>
          <w:tab w:val="left" w:pos="4683" w:leader="none"/>
          <w:tab w:val="left" w:pos="61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.</w:t>
        <w:tab/>
        <w:t>Introduc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General Remark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Bridge Replacemen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Relocation of Roadway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Limits of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Number of work Days in Contra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3.</w:t>
        <w:tab/>
        <w:t>Concerns of Utiliti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Ga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Wat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Electric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Telephon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Cab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Sew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 xml:space="preserve">7. </w:t>
        <w:tab/>
        <w:t>Oth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General Discussion with Contracto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Proposed Operating Schedule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ermits Requir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operation with Oth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5.</w:t>
        <w:tab/>
        <w:t>Specific Project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Special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Unusual Condi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Conflicts and Problems Anticipat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Clarification of Construction Detai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pecification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6.</w:t>
        <w:tab/>
        <w:t>Traffic Control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Construction Signing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Detou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Notification of Closur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Delegation of Authority by the Contractor and Engineer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Lines of Communication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8.</w:t>
        <w:tab/>
        <w:t>Reporting Requiremen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1.</w:t>
        <w:tab/>
        <w:t>Required Report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2.</w:t>
        <w:tab/>
        <w:t>Posting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3.</w:t>
        <w:tab/>
        <w:t>Pay Estimate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4.</w:t>
        <w:tab/>
        <w:t>Payroll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5.</w:t>
        <w:tab/>
        <w:t>Subcontracto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6.</w:t>
        <w:tab/>
        <w:t>DBE &amp; WBE Certification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ab/>
        <w:t>7.</w:t>
        <w:tab/>
        <w:t>Change Orders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9.</w:t>
        <w:tab/>
        <w:t>Date of Notice to Proceed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>
          <w:b/>
          <w:b/>
        </w:rPr>
      </w:pPr>
      <w:r>
        <w:rPr>
          <w:b/>
        </w:rPr>
        <w:t>10.</w:t>
        <w:tab/>
        <w:t>Any Other Items Concerning the Project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The above noted guidelines are general and represent what the Preconstruction Conference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 xml:space="preserve">should cover on most projects.  These are only guidelines and should be geared to the particular </w:t>
      </w:r>
    </w:p>
    <w:p>
      <w:pPr>
        <w:pStyle w:val="TextBody"/>
        <w:tabs>
          <w:tab w:val="clear" w:pos="720"/>
          <w:tab w:val="left" w:pos="714" w:leader="none"/>
          <w:tab w:val="left" w:pos="1443" w:leader="none"/>
          <w:tab w:val="left" w:pos="2883" w:leader="none"/>
        </w:tabs>
        <w:ind w:left="720" w:hanging="720"/>
        <w:rPr/>
      </w:pPr>
      <w:r>
        <w:rPr/>
        <w:t>project and each local agency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Fig. 136.11.1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</w:t>
      <w:tab/>
    </w:r>
    <w:r>
      <w:rPr>
        <w:sz w:val="16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6:00Z</dcterms:created>
  <dc:creator>hunolm</dc:creator>
  <dc:description/>
  <dc:language>en-US</dc:language>
  <cp:lastModifiedBy>smithk</cp:lastModifiedBy>
  <cp:lastPrinted>2008-12-05T08:58:00Z</cp:lastPrinted>
  <dcterms:modified xsi:type="dcterms:W3CDTF">2012-03-14T20:36:00Z</dcterms:modified>
  <cp:revision>2</cp:revision>
  <dc:subject/>
  <dc:title>General Guidelines for Preconstru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